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et Evaluation Ques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most helpful  program on the  entire  disk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the potential value to the dieter. The he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is a self-test of 30 items for self-evalu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each item and decide if it applies to you Never,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somewhere in-betw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is  not  so important how you do on  the  test.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  is that every single item is a strong dieting 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help you lose weight, change bad eating habits,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tay on whatever diet you may be on. You should no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TOO good and consume less than 1200 calories per d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should make sure that most of the 1200-1400  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food of bulk, like fresh vegetables and fruits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a half of a cantaloupe is far more satisfying 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um  banana....   a whole orange is better than 4  oz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ange  juice....3  oz. of cooked chicken and two  sli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d  is  more satisfying than than a hot-dog and  bun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have the same cal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 you  should certainly print out the 30 items and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 to try to stick to "ALWAYS" for every one. If you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far more successful in both losing weigh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keeping it off. Also, you should enjoy the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END ]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