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VERAGE WEIGHT LOS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is  a section designed to let  you  recor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ekly  weigh-ins along with the date. When you hav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or more records you can total and average your weight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you can store the dates and amounts in a file.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 you want to add to the records, just load the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and add the current week to it. The program will d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calculations and allow you to store both the ol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data in the file  "LOSS.DTA".  You can also elec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ardcopy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[ END ]---------------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