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OAL WEIGHT PROJ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 program  allows you to play the  "what-if" 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 the computer and your dieting. It allows you  to 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r current or starting weight. Then, you give it your  go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ight, and finally, about how many pounds per week you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 will  be  able to lose. It will then  calculate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inter or screen, how many weeks it will take along with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mount you would weigh weekly. This becomes a  projec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ow  long it will take to get to goal and gives you a 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ight each week to shoot for. This can be one of the  "RO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PS" for your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 you have already been dieting and have an  accu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ekly average weight loss to enter, then your target we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amp; dates will be far more accurate. You can re-run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t any time during your diet to get new "on-target" valu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you reach your projected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[ END ]---------------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