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Examine v1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for Microsoft Windows v3.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Copyright (c) Aquila Software, 1993-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".. an extremely powerful tool indeed .."  - PC Plus 1/9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"An excellent and very useful program" - A registered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produced by a member of the Association of Share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s (ASP). ASP wants to make sure that the shareware princi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 for you. If you are unable to resolve a shareware-related probl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n ASP member by contacting the member directly, ASP may be a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. The ASP Ombudsman can help you resolve a dispute or problem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 member, but does not provide technical support for members'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write to the ASP Ombudsman at 545 Grover Road, Muskegon, M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9442-9427 USA, FAX 616-788-2765 or send a CompuServe message via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 to ASP Ombudsman 70007,35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____|__     |              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|       |    |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 ____|__  | 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  |       |_|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|__|   o   |   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|   |   |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|___|___|   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this program either fill in the registration form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of this document or for users from the U.S. that wish to register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.S. Dollars follow the instructions below. There is also a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an be printed from the on-line help (EXAMINE.HLP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. S.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Examine in the U. S. please d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At your local Post Office ask for an authorization to issue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Money Order for $1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Put your own name and full address on the front of 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On the back of the form put the following in the Payee's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revor Po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quila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EXAMINE 3) or (EXAMINE 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O Box 13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unbridge Wel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Kent TN4 0Y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nited Kingd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rt in brackets is important as it lets me know what program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ing and your preferred disk size. Alternatively the part in bra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entered as the 'purpose' on the money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Mail the completed for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ternational Money Ord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x 1496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. Lou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 63182 - 94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ney will be converted to U. K. pounds and sent to me. On receipt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y I will immediately send you your registered version of Exam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       Examine v1.20.    Copyright (c) Aquila Software, 1993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etails about site licenses write to the address below for pricing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 copies of Examine at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(10 pounds sterling) each 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ping and handling charge of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for orders outside Europe 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 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your cheque/ Eurocheque/ money order for the above total, made paya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quila Software",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quila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 O Box 13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unbridge Wel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K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N4 0Y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United Kingd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: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n/City:_________________________ County/State 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:___________________________ Postal/Zip Code: 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: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Size:        [   ]   3.5"    [   ]   5.2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obtain Exami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: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