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h for Kids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Cash for K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1.0T (Shareware Test Driv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 $29.95 (US),  $34.95 (Canad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Adrian-Thomas Develop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2 Harlequin 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leans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1E 2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        (613)-837-0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:            Any Microsoft Windows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             2 MB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:             V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:             Any Microsoft Windows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Device:     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rives:            Fixed Disk  (300 KB required fo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:                 MS-DOS 2.0 or running Window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urpose:       To teach children mon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or Kid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asy way for your child to learn to manage money w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s 5-13.  For Microsoft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asy way for your child to learn to manage money w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 funds and deposits allowances automatically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ld sets future spending goals and graphs sh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reachable. Impulsive spending is curbed a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 the ability to plan. Ages 5-13.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asy way for your child to save money and spend it w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s like a simple checkbook register.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recorded and allowances are deposi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ild sets future spending goals and graphs sh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saving enough to reach them. Impulsive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urbed as children develop the ability to plan.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security keeps each child's record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s 5-13. For Microsoft Windows 3.0 or la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