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IN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SPELL Version 3.0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Dino Spell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Dino Spell from DynoTech Software.  Help D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nosaur spell words to get all the fru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from Rex! Windows VGA 386+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Rex is at it again!  All the apples and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been stolen by Derik's arch enemy, Re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rannosaurus!  To get the fruit back, Derik m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lling questions that Rex has to offer!  Can Deri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?  Sure he can, but he will need lots of help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or compatib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distributed as long as there are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or removed from the original compressed file package. 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modifications are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concern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Dyn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5 Ho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nesville, MO  65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:   (314) 774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  DTGames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