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L PI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Wallpipe.ov0   Wallpipe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e.ov2   Wallpipe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e.ov4   Wallpipe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1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A L L   P I P E   D I R E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Wall Pipe is to try to keep the water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possible by placing down pipe links to direct its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LAY /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screen, you will see 4 differen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.  The mouse cursor will be on top of the bottom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mouse button will make the pipe dis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will then appear on the game board itself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 again, will place that pipe on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begins, there is a clock located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 At the first level, you will have 4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pipes before the water starts to begin flow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Well which is light blue.  Once the water has begun to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ill keep placing pipes down on the game boa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head of the onrush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ING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lace a pipe anywhere on the game board wher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pace.  You can also place a pipe on top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empty pipe, however there will be a time delay of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 This can be really fatal when trying to keep jus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ater flow.  If water has already entered a pip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nable to place another pipe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S /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ove to higher levels, the initial clock tim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and less time before the water starts to flow from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are blank brick walls which will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lacing pipes there.  They can either be stationary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around with each pip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PES &amp;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different types of pipes and object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keep the water 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WELL:     It is from here the water will begin t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lue      once the clock timer runs o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E:     There are sometimes two hole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k      the game board.  If you can ge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low into it, then the water will e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wing in the same direction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e located somewhere els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AL:     The water must flow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           arrows or else it will be considered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PIPES:     Bonus Pipes and Tubs give you extra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get the water to flow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PIPES:     These cross pipes allow you to loop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itself for extra bonus points. Thes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essential for getting to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K:     If you see a Sink on the game board, you * MU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the water flow there,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less of the points scored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ind you of that on levels which have a S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level, the points needed to prog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evel is shown below the game board.  The longe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s through the pipes, the more point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water reaches a dead end (no pipe), then the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ver.  Pipes that were not used, will be elim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board.  Each unused pipe will cost you 20 point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core.  If your total score is equal to or hig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needed to continue, then you will be allow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level, the more points will be nee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ing to higher levels.   (LEVEL * 10) +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10000 points will give you a Bonus Round.  You can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ints during the Bonus Round.  Unused pipes are not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TER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Points :  Looping Water throug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  Points :  4 to 7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  Points :  8 to 11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0 Points :  12 to 15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0 Points :  16 to 19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00 Points :  20 or more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5   Points :  Using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Points :  Using the Directional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nus Round is given for every 10000 points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over when you do not reach the score neede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evel.  The program will then see if you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Ten High Scores.  If you do, then you will be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 onto the scoreboard and your score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LL PIPE KEYS &amp;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key definitions are shown at the bottom of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times.  The &lt;O&gt;ption key brings up a special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&gt;oggle Sound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H&gt;igh Scores  Wall Pip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&gt;oleau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B&gt;oss Key   (For Office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ER 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&lt;SpaceBar&gt;, will speed the flow of water through the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won't have to wait for it to finish flowing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down all the pipes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version of Wall Pipe has 12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Wall Pipe under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should be played by loading it directly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UNLIMITED LEVEL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 Pip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if you find this game is a worthy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speeds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ing of the program and has UNLIMITED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registrations. They allow us to continue to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lternative 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Wall Pipe and become a Soleau Software Member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 receive special discounts on our other gam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bonus package offers sent with your disk.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the option to include an extra $6.00 dollar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Wall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