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OnlineEditor (TextEditor via StdIO)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c_albrecht@act.ohz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root@act.ohz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m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Ed is a comfortable Editor for use via StdIO, therefor usable i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dern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use - simply set your BBS Editor command to OE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e a look in your BBS's documentation how to pass along 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add a LEVEL keyword with the user's level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file load and file include are only possible from level 9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LINES keyword giving the number of lines OED may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ed &lt;filename&gt; &lt;level&gt; 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-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- from 0 to 255 - 9 upwards means "sysop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- from 10 to xxx - meaning number of lin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must at least have 79 columns, so when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hell increase the shell's width accordi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-Ed displays an (ANSI) helpmenu at the top of the screen,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 for a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for Quit (O-Ed will ask if you really want to qu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he file and did not sa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for redraw (if the screen somehow has been corru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 for reLoading the file (if you should have made mistak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and easiest undo-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for Saving the file (most important function in f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from level 9 upwards: lets you displa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from level 9 upwards: loads a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from level 9 upwards: includes a fi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 erases the line the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erases from cursor position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displayer (CTRL-D, CTRL-O or CTRL-I) you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: (also shown in top men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show next page of directory (if dir should be longer tha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quit directory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(when loading or including a file): give filenam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lank line skip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/Backspace: Since Backspace does not work correctly on _some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- or BBSs for that - I decided to not support i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ormally, typing BackSpace gives you the help screen (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:-) ). If you can convince me to support "normal" backspac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tatesters and I have tested this program and (yet) found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 it is being released to the public. Bugreports (if so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 and will surely result in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a CTRL-C (BBSs should handle loss of carrier this way!) O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_one_ more character from StdIO. Since usually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"CARRIER LOST" or something like that the carrier det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ll be handled correctly and O-ED will instantly quit. The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is due to FG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editor for testing purpose but if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or find it useful otherwise please _do_ send m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Since I don't like crippled or annoying requestering tool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all such "features" - but writing many tools for BBS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day-software I have never received much thank for my work.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is getting angry for my sitting at the keys and not getting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a fee of 10,-DM to 15,-DM depending whether you wa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sent to you via E-Mail (supply me with an address!)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der transferring money for O-Ed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o. 4005575200 at Volksbank Stade BLZ 24191015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money (cheques payable in D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 Albrecht, Seth 2, 21769 Lamstedt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ve bugreports on electronic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_albrecht@act.ohz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 Albrecht@2:241/205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pend on the people asking for such. And also depend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ent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uch versions are planned. Give me hints what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y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