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                       __                  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 ___/  \___       _______ ___/  \___      (d!)  _ \      /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\__    __/_______\_    /_\__    __/_________    \ \   _/    /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    \    _    /   / \/     \    _    /______/_  `    /  ,__/_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/   /____,   \_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/   /   _    /\_____/\___   .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/   /______/       \_____/\   /   /     _ _   /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/         \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)^ ToyAdder v1.O for DayDream BBS ^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d by Joo/ToyTools with ASM-One v1.28b by T.F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yAdder is a textadder which adds two adverts, one to the front of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and one to the end. ToyAdder is designed to use with DayDream BB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needs DayDream's uploadlog and userbase to work properly.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al codes in both of the adverts to add the filename, uploader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have a list of adverts where from ToyAdder randomly choo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ader and tailer. ToyAdder doesn't advertise itself in the tex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visible thing is the little banner text during the file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to install ToyAd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Put "ToyAdder" to "DayDream:Utils/" and "ToyAdder.doc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DayDream:Docs/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Put "ToyAdder.headers" and "ToyAdder.tailers" files to DayDre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 directory. (usually "DayDream:Configs/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yAdder gets this directory from "ENV:DreamUtil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 these files so that the number of adverts and the path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. Put "0" to the number of adverts if you don't want that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dvert. ToyAdder picks a random advert from the list or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only one advert then tha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                               &lt;= this is the number of adve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Dream:Adverts/TextAdvert.1      &lt;= advert's full path and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Dream:Adverts/TextAdvert.2      &lt;=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Dream:Adverts/TextAdvert.3      &lt;=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until all adverts are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ember to add a linefeed after each 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Add ToyAdder to DayDream's filetypes. Use it as a filecheck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C_TEST field. Add ToyAdder to all the textfiletypes (TXT,NFO,DOC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ant. ToyAdder can be used as a offline checker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_TYPE......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_EXTENSION. 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_NAME......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_TEST...... DayDream:Utils/ToyAdder %A</w:t>
        <w:tab/>
        <w:t>&lt;= add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_FAIL1.....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_FAIL2.....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_FAIL3.....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_FIDEXTRACT System:Commands/TxtExtract e FILE_ID.DIZ %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_FIDADD.... System:Commands/TxtExtract a FILE_ID.DIZ %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_VIEW...... C:Type %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_OFFLINE... N</w:t>
        <w:tab/>
        <w:tab/>
        <w:tab/>
        <w:tab/>
        <w:t>&lt;= can be used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_GETDATE...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_DELETECOR.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_DISPLAY...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_SECVIEW... 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following codes in the adverts to add certain info.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parantheses is the field width. So you need that many charact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ext (eg. %h34567890123456789012345 or %f3456789012345678).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value (-) then there is no field width and no space i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h = handle (25)            Uploader's handle (25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H = handle (-)             Uploader's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r = handle (10)            Uploader's handle (10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R = handle (15)            Uploader's handle (15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o = organization (25)      Uploader's organization (25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O = organization (-)</w:t>
        <w:tab/>
        <w:t xml:space="preserve">      Uploader's orga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g = organization (15)      Uploader's organization (15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b = bps rate (5)           Uploader's bps rate (5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B = bps rate (-)           Uploader's bps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n = node (2)               Uploader's node (2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N = node (-)               Uploader's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f = file name (18)         File name (18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F = file name (-)         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a = file name (12)         File name (12 characters, /X sty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s = file size (8)          File size (8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S = file size (-)          Fil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d = upload date (9)        Upload date (9 characters) (eg. 24-Dec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D = upload date (8)        Upload date (8 characters) (eg. 24.12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t = upload time (8)        Upload time (8 characters) (eg. 10:21: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w = week day (9)           Upload weekday (9 characters) (eg. Mo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W = week day (-)           Upload week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u = upload signature (44)  Uploader's trademark (44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to contact ToyTools, you can call my board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 _ _ __ _                                                       _ __ 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\___ ____  __  ___  ___  ____ ____ ____ __ __ . ___  ____ ____ ___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_ \  /</w:t>
      </w:r>
      <w:r>
        <w:rPr>
          <w:rFonts w:eastAsia="Geneva" w:cs="Geneva" w:ascii="Geneva" w:hAnsi="Geneva"/>
          <w:color w:val="000000"/>
          <w:sz w:val="24"/>
          <w:szCs w:val="24"/>
        </w:rPr>
        <w:t>(_/_</w:t>
      </w:r>
      <w:r>
        <w:rPr>
          <w:rFonts w:eastAsia="Geneva" w:cs="Geneva" w:ascii="Geneva" w:hAnsi="Geneva"/>
          <w:color w:val="000000"/>
          <w:sz w:val="24"/>
          <w:szCs w:val="24"/>
        </w:rPr>
        <w:t>\__'</w:t>
      </w:r>
      <w:r>
        <w:rPr>
          <w:rFonts w:eastAsia="Geneva" w:cs="Geneva" w:ascii="Geneva" w:hAnsi="Geneva"/>
          <w:color w:val="000000"/>
          <w:sz w:val="24"/>
          <w:szCs w:val="24"/>
        </w:rPr>
        <w:t>\  '</w:t>
      </w:r>
      <w:r>
        <w:rPr>
          <w:rFonts w:eastAsia="Geneva" w:cs="Geneva" w:ascii="Geneva" w:hAnsi="Geneva"/>
          <w:color w:val="000000"/>
          <w:sz w:val="24"/>
          <w:szCs w:val="24"/>
        </w:rPr>
        <w:t>\__/</w:t>
      </w:r>
      <w:r>
        <w:rPr>
          <w:rFonts w:eastAsia="Geneva" w:cs="Geneva" w:ascii="Geneva" w:hAnsi="Geneva"/>
          <w:color w:val="000000"/>
          <w:sz w:val="24"/>
          <w:szCs w:val="24"/>
        </w:rPr>
        <w:t>\  /</w:t>
      </w:r>
      <w:r>
        <w:rPr>
          <w:rFonts w:eastAsia="Geneva" w:cs="Geneva" w:ascii="Geneva" w:hAnsi="Geneva"/>
          <w:color w:val="000000"/>
          <w:sz w:val="24"/>
          <w:szCs w:val="24"/>
        </w:rPr>
        <w:t>\__/</w:t>
      </w:r>
      <w:r>
        <w:rPr>
          <w:rFonts w:eastAsia="Geneva" w:cs="Geneva" w:ascii="Geneva" w:hAnsi="Geneva"/>
          <w:color w:val="000000"/>
          <w:sz w:val="24"/>
          <w:szCs w:val="24"/>
        </w:rPr>
        <w:t>\ | /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  <w:r>
        <w:rPr>
          <w:rFonts w:eastAsia="Geneva" w:cs="Geneva" w:ascii="Geneva" w:hAnsi="Geneva"/>
          <w:color w:val="000000"/>
          <w:sz w:val="24"/>
          <w:szCs w:val="24"/>
        </w:rPr>
        <w:t>\__'</w:t>
      </w:r>
      <w:r>
        <w:rPr>
          <w:rFonts w:eastAsia="Geneva" w:cs="Geneva" w:ascii="Geneva" w:hAnsi="Geneva"/>
          <w:color w:val="000000"/>
          <w:sz w:val="24"/>
          <w:szCs w:val="24"/>
        </w:rPr>
        <w:t>\__/</w:t>
      </w:r>
      <w:r>
        <w:rPr>
          <w:rFonts w:eastAsia="Geneva" w:cs="Geneva" w:ascii="Geneva" w:hAnsi="Geneva"/>
          <w:color w:val="000000"/>
          <w:sz w:val="24"/>
          <w:szCs w:val="24"/>
        </w:rPr>
        <w:t>\  / 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 _ ___ _                                                   _ _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\_      daydreaming on a123O/5Omhz/1Omb/2.1gb/v34/hydra      _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- ---+-      amiga ware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tar </w:t>
      </w:r>
      <w:r>
        <w:rPr>
          <w:rFonts w:eastAsia="Geneva" w:cs="Geneva" w:ascii="Geneva" w:hAnsi="Geneva"/>
          <w:color w:val="000000"/>
          <w:sz w:val="24"/>
          <w:szCs w:val="24"/>
        </w:rPr>
        <w:t>toytools      -+--- -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.                                                       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----- -  -   -  - --&gt; +358-72-5512972 &lt;-- -  -   -  - 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or send e-mail to joo@northstar.imagew.fi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