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ChatSystem 4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ChatServer, the CLChatD, the CLCharIRCD, CLChatLink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ChatGUI are Copyright (C) 1994-1995 Oliver Wa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owagner@lsd.wupper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s are freely distributable as long as no modific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e to any part of the package and all files are distribu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ingle archive, accompanied by this document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GUI is a MUI application. MUI is (C) 1993-1995 Stefan Stun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TCP is (C) 1994-95 NSDI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multi-user multi-channel chat system somewhat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RC. It can be used via TCP/IP connections or totally stand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unlimited number of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unlimited number of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private mess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utomatic user iden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NEW: private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NEW: IRC compatibility demon to allow any IRC client to j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clchat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flood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user b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multiple server capability with loop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hannel operator privileges for setting channel t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removing users from a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hat operator privilege for global channel operat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removing users from chat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frontend for the chat is a comfortable GUI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easy user &amp; channel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input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utomatic notifications of certain events via De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builtin ARexx-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NEW: Dialog windows for direct user&lt;-&gt;user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NEW: direct file transfers to remote users via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a ANSI client suitable for BBS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full ANSI/VT100 compliant text output, completel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itable for any BBS package capable of running STDIO ap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different colors for various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hatsystem is originally part of the Connectline/Amiga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ckage which features an ANSI text client for online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ossibility to login to the chat during Hydr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ers. The standlone ChatServer and the GUI clien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a subset of the whol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 to Connectline@pluribus.wupper.de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Connectline or take a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ttp://www.pluribus.wupper.de/Connectline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Client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installation required, simply run the Client from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l or Workbench. It will prompt for your us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server to connect to. See the Client gui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information about u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) Server Installation (AmiTC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CLChatServer to AmiTCP: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CLChatLink to AmiTCP: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SendChatNotice to AmiTCP: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CLChatD to AmiTCP:ser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CLChatIRCD to AmiTCP:ser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the following lines to AmiTCP:db/serv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/5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irc/66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the following lines to AmiTCP:db/InetD.con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    stream      tcp nowait root amitcp:serv/clcha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irc stream      tcp nowait root amitcp:serv/clchatir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the following line to AmiTCP:bin/start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AmiTCP:bin/CLCha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 a file named AmiTCP:db/ChatServer.MO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text file which will be display to each new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ging into the c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 a file named AmiTCP:db/ChatServer.OP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list of users which have the "Chat Opera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vilege. These users automatically receive channel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 for every channel they join and can use the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ver command "/KILL" to remove other user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t server. They may also the "/NETINFO" command to inqui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t network information, and use the BAN commands to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or remove user b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le contains entries of the 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ickname Net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li olli@lsd.wupper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 a file named AmiTCP:db/ChatServer.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list of remote servers allowed to connec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ver. This file contains a list of FQDN addresses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ndard AmigaDOS wildcard matching FQDN addresses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is missing, all servers are allowed to 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ban a single server only, you can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lusive pattern. For example, to ban server "lsd.wupper.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, add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(lsd.wupper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line of the file may contain a number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ximum number of servers to connect. This defaults to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CLChatD, CLChatIRCd and CLChatLink resid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rease startup speed and reduce memory usage; this might pro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ful if you run or accept several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) Server Installation (Standalone BBS Us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need to create a directory and put an Assign AmiTC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it (even if you don't have AmiTCP instal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, create the directories "AmiTCP:log" and "AmiTCP:db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a file ENV:HOSTNAME contain the name of your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the "CLChatServer" somewhere in your startup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 a file named AmiTCP:db/ChatServer.MO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text file which will be display to each new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ging into the c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 a file named AmiTCP:db/ChatServer.OP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list of users which have the "Chat Opera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vilege. These users automatically receive channel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 for every channel they join and can use the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ver command "/KILL" to remove other user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t server. They may also the "/NETINFO" command to inqui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t network information, and use the BAN commands to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or remove user b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le contains entries of the 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ickname Net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li olli@lsd.wupper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have to use your BBS name as the FQ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 of the ne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'll need to add "CLChatAnsi" as a online comman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. How to do this depends on the BBS package you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CLChatAnsi-Documentation for more info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7) Using th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e server should be quite self-explainatory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 "/?" to obtain a list of availabl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nels are created automatically when a users jo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moved when the last user leaves.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sistant default channel called MAIN on which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users starts. The first user entering a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obtain channel operator status. He ma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ic, kick other users, give or remove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rator status from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c users may be banned from a server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BANADD command which is available to chat operator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s are stored in the file "AmiTCP:DB/ChatServer.UserBa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ontain FQDN addresses or a AmigaDOS wildcard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QDN addresses. You may want to use wildcards of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#?@machine" because the user part of addresses is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as the nickname which may be set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o ban users from lsd.wupper.de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?@lsd.wupper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adding a line "#?" will make you quite lon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your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rver respons to three shell signals. CTRL^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e it to terminate instantly, CTRL^E will ca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art (with reloading the executable) and CTRL^F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e the server to output diagnostic stat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8) Connecting several 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running your local server, use the command "CLCha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onnect to a different server. U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Link &lt;remoteservername&gt; &lt;remoteport&gt; [retry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trycount is optional; if specified, CLChatLin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ry a connection until the count runs out. If a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fully established connection break, retries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 from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server-server protocol is quite band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ensive, so you should *NOT* create a server for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nicknames must be unique on all servers; if 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 and a nick collision occurs, both users ar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ir correspondending servers and a nick coll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 is broadca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ver loops may be created; every server message car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unique messageid which will be checked by every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passes; dupes are filtered out. Server loops may ra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oadcast speed esspecially on slow network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rver uses some kind of smart routing for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s: if the destination of a private message i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ly linked server, the message is send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ver only. If not, it is broadcasted, so no ro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bles are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9)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CLChatGUI.(doc|guide) for more specific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ent revis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server now uses smart routing for private messag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destination server is a direct link, no 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user banning 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/NETINFO server inquiry 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chat operator command output on /HELP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is a chat op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ade /SERVERS command available to normal chat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pdated CLChatLink to correctly fill in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v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xtended server msgs with a message id tag to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 dupes produced by server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verything is now compiled with SAS/C 6.55. Also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ver version directly compiled for 68030 CP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more detailed NETINFO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/STAT command for chat operators. Also "/STAT 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oadcasts /STAT requests via 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xtended /USERS command with "S" option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rs with the servers they'r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/RESTART command for chat operators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erver restart itself. Also CTRL^E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CTRL^F response displaying server sta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CLChatLink and CLChatD to fill in the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remote servers for the /SERVER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smart privmsg ro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user removement for flood prote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KILL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may GUI client bugs &amp; qui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GUI client now has IP file transfer option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D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GUI client now has a PING option to test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user to user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the server which caused a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write on privmsgs &gt; 23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both CLChatD and CLChatLink are now "pure"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can be made resident for more efficien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local /STAT output to report only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server validation bug; checked IP address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FQ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server reject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eaned up GUI client scroller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PLUBOT sampl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ChatLink was seriously broken; retry didn't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broken active links causes server crashes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llegal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ncreased stacksizes or reduced stack usage in all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package due to frequent crashes on some set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ome GUI client clean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some quirks in the GUI-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time bug in the CLCha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dded MS-Windows client (clchatwi.LZ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new chat operator command /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ogfile option: if a file AmiTCP:Log/ChatServer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ists, the chat server will log all out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s with th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eaned up /MSG to send the acknowledge msg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stination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several ty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ChatLink now no longer needs the port arg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 defaults to 55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3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installer script by Robert Reiswig (rcr@netcom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3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the server connect code which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er names to be truncated at offset 19, causing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having a server validation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CLChatlink causing trouble with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s if "ChatServer.Servers" existed ("\r"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tered correc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veral internal fixes &amp; cleanups in the chat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/MSG may now be abbreviated by /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/QUIT command to gracefully termin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tserver link with the possibility to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son (CLChatD will put a net error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ason field if the link terminates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t fail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everal problems with the topic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 server connects. A connecting serv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obtain the topics from the server it connec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This *requires* updating CLChatLin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veral internal fixes &amp; cleanups in the chat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annoying SINFO reports upon server 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CLChatD which caused user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ing nameservers to be logged in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stname at all instead of their ip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a really cool chatbot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nasty bug i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tandalone ANSI terminal client for BBS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the chat bot causing enforcer h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 executing commands without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FAQMANAGER to the bo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Chatserver.OPList parsing ca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pty lines to match ANY user as an cha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no longer checks link access if a server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established on behalf of the local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[UNLINK]-Message wasn't correct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ross the server links causing clients t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 their user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potential problem in SINQRESP-Message (for /NET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er than 20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CLCHATSERVER_ADMIN environment variable, design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admin string which should contain the server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-mail address, returned on /SERVER command and /NET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qui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nick changes not broadcasted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ivate channels and the commands "/PRIV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sk/set/clear private mode), "/ALLOW" (list/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s) and "/DISALLOW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t's now possible to kill remote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standalone server now runs completel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TCP for BBS-only-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IRC compatibility client CLChatIRCD t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IRC connections on TCP port 6667 (or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likes). It emulates most of the standard I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supports DCC for IRC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severe bug in the chatserver causing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 messages to be send to non existant Msg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behaves more like a "real" IRC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ing faked version information on startup to f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rcII into correc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awaits a "JOIN :#MAIN" before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to the client in order to make braindam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gned IRC clients (ircII for example ;-) t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ke on being magically forced into a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various bugs with server messag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properly converts CTCP VERSION and 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clchat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arious small internal cleanups &amp;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D, CLChatLink &amp; CLChatIRCD now rais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ority to 1 to avoid lagging due to the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ority normaly assigned by inetd for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Link no longer sends bogus link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local server upon 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D now has some kind of protection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neous IRC client connects; it sends the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hint to connect to the right port before termin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pdated installe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LChatIRCD now prints a message to MAI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oining to inform users that the client us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"really" on the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severe bug in CLChatIRCD causing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link in the exec Message used for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server to be trashed when someone /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the user is still waiting to JOIN #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LChatIRCD now supports the WHO irc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limit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hatBot now allows for autojoining a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aight after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/LINK &amp; /UNLINK commands to the serv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ing links right out of the c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erver disconnects give a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properly converts [NICK]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CLChatIRCD not properly termin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AME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with server irregularly sending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nel topics when a user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nick collisions are reported on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rvers they occu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"/MSG ." (send to last msg's receipiant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/MSG ," (send to last msg's sender)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d HELP output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eaned up server login text; now outputs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min info after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, /NOTICE msgs are no more broadcasted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ers (this is intended behavi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ANSI client now has a short help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you some cleanup in the ANSI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ANSI client now responds to VERSION, P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FT and DCC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ANSI client now supports internal /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/VERSIO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: fixed removal of first char on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: cleaned up WHO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server: SUSERS output changed to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host and realname (mainly for WHO sup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server: cleaned up Server link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void user table loss during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server: [ENTER] messages are now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lly so that users are informed whe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s are merged into the chat due to a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d server protocol to avoid "[JOIN] Everyo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oined the chat" flood when a server link is 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, "/UNLINK *" works and disconnects all 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a small utility "bin/SendChatNotice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a /NOTICE to the server from within c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obs or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CLChatANSI BBS client to no longer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util.library (a code fragment from the Connec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S version slipped 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CLChatIRC cutting of the postfixed ^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CTCP messages, effectivly preventing CTCP/D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usable from IRC client to IRC cl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the Chatbot-Faqmanag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q directory not ex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aqmanager version ta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LChatGUI will now properly bump nicknames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"Nickname in Use" error to prevent login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New external command "SendChatBot"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directly having the bot say or do someth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in a script or cron job. "SendChatBot"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ickname of the Bot for iden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New commands, "ShutUp" and "Talk" all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ernally disable pattern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fixed missing \n in Debu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d directory layout a bit; now the ChatBot has it's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: fixed "Nick: Nick in use message"'s wrong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can now be used remotely (via a TCP link)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added a nice doc for the ChatBot written by Adam Cl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Added "SEEN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Added "MSG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now uses less bandwidth for detecting a user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can now handle being renamed (via EMIT /NI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configuration dir can now be changed. Defaults to 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will now reject multiple OP/DEOP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Severe bug in server link protocol: C-form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s got interpreted underway (%s, %d etc.p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ver: major change in the link protocol. [EXI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s are now generated locally, too. [EXIT]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correctly generated for users which get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a closed server link. Overall bandwidth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uced a lot by replacing the complete use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oadcast with a REMOV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Doubled the size of the message id cash to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and even *long* net de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"/MSG , " no longer addresses "&lt;lastnick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Now keeps a log of the last nick which was add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blically with "nick:". Can be used with ": bla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refix the text with that nick, or in "/MSG : bla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end a private message to this p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fixed a severe bug in the server causing chat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get trashed during forwarding, resulting in all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sty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"Server restarting" and "Server Terminating"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dn't properly broadcast through the 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everal bugs with servers loosing user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t's now possible to /KILL chat operator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same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server now no longer reacts upon REMOVE messag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l users (mainly to fix a bug in previous vers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Added a new external command "SendChatBot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allows to start a DCC.SEND externally.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CC.SEND.AS225 to be in 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SendChatBot didn't FreeArgs() 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t some memory on every inv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now gathers total login count an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istics for user it s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ChatBot.guide created by Laurence Walt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tBot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forwarded privmsgs pointed to local us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ting band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: no longer outputs nonsense userhos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now "//" can be used to output a single "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start of a pub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BBS client now prompts for a nick name if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LChatD didn't remove "\r" (CR) on incoming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aused trouble with the ANSI client, which then outpu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blah&gt;&lt;CR&gt;&lt;DELETE-TO-EOL&gt;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accepts "/JOIN channel" without removing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if it is not an '#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silently eats "ISON" commands to at least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nnoying "ISON: unknown command" messages with IRC cl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do ISON on a regular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rver: fixed a nasty bug with nick collision messag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oadcasted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verything recompiled with SAS/C 6.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ODE +o/-o will now work in CLChatIR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QUIT stealing on CLChatIR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CLChatD crashing w/ messages &gt; 25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veral small clean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0) ARC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lready a public Internet chat network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 called the "ARCnet" (Amiga Relay Chat Networ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client documentation for up-to-dat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 this network and servers you can connec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1)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s are available from Aminet, or direct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tp://wade1.ab.umd.edu/support/CL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2) Thanks must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y Millican  - for encouragement and running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CLChat server on the InterNet. H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unded the Arc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ames Atwill, Ralf Deif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r their help during multi server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eremiah S. Jun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r the CLChatGUI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bert Reisw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r the Install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tthias Misch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r his help with debugging the CLChatIR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ir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am Cl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ho wrote the ChatBot.DOC, and did hours and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bot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urence Wa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ho created the ChatBot.GUIDE, and did hou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urs of bot testing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arl Bel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r providing the support area on wade1.ab.umd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