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DBAreafix V1.5c  *****  �1995 by Denis Bucher  *****  Sharewar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hang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User access to some area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nfinite AKAs : DBAreafix, Areafix, Mneurf...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leManager : Handles with file-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omple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all the common function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onfiguration editor in DLG or CLI (very 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Can be added in the DLGMail proces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No conflits with DLG command "Re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You just have to use the DLGMail "MYADDRESS domains!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replace domain with the name of the follow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Rea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hareware NOT limited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ToD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'll take your suggestions, and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fter, you'll have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example, version 1.5a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20th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General Features.................................7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Summary.........................................37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Installation....................................57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Updates Installation...........................154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Configuration..................................167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DLGMail.xxx files..............................294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The File Manager...............................347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History........................................407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To Do..........................................52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Bugs...........................................538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Bug Report.....................................543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Sos Author Contact.............................552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wo ways for the installation of DBAreafix. The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utoInstall Script.   The second in following the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install DBAreafix  with the AutoInstall  scrip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), you'll just have to double click on it, or to typ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 in a Shell (CLI)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Execute DBAreafix.auto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remember  that if you installed DBAreafix  with  this  Auto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you won't have completely installed it : DBAreafix is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Sysop Menu in DLG Pro BB/OS. It isn't necessar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 be sometimes useful, especially when you are already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: Manual installation of AutoInstal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reading this Part, you may prefer to execute AutoInsta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AutoInstall script itself.    The following state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BAreafix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DBAreafix executable must be in Doors:DBAreafix/ and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BAreaf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You should add DBAreafix in the DLGMail Process Cyc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ose the netmail area access to avoid other programs'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xecute DB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open the netmail area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at, add the following to FIDO:Batch/PRE_NetScan.DM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G:CloseAreas -a "50" -k MultiDiapala -r DBAreafix -m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s:DBAreafix/DB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G:OpenAreas -a "50" -k MultiDiapala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DIALOG manual  if you want to understand the "CloseA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OpenAreas" DL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: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the main part is done, you just need to do facultativ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ssigns :  Just have these two devices assigned, or do it now 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 to work, you need LOGS: and DOORS:  to be assigned. 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up-Sequence  so  that  they  will  survive  the next rebo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now, for example in a Shell window. How to do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OGS:  dh0:L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DOORS: dh4:BBSConfi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bvious that you don't need to use the same path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dd DBAreafix in the DLG Sysop menu :  Just go  to "Configure Me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LG BBS, and "Select" the SYSOP menu _for_ _example_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 menu" item and answers the questions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1] Letter: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 2] Executable: (path/name)   Doors:DBAreafix/DBAreafix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4] Description:             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 5] Type:     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6] Help File:                SYS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[ 7] Lower level: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8] Upper level: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9] Hidde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0] Load type:              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Ask user if sure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2] Pend messag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3] Cli mode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4] Pause on completion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5] Log value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6] Activity string:          Configuring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7] Priority: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8] Edi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e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 DON'T CHANG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= Beware : Users should NEVER have access to th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installation of DBAreafix is complete :-) I would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ow the "Configuration"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xecute the AutoInstall scrip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configure DBAreafix can be summarized in one word,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 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(maybe) configured a DLG menu to do that,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instead of a CLI command,  but Doors:DBAreafix/DBAreafix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the configuration menu, there is some choices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. Just type number + RETURN to enter the sub-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now review each configuration sub-menu, one by one,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that this documentaion about "configuration" is absolutely *not*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ary ... You could just enter the config and see yoursel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suggested order : 3, 4, 7, 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RETURN to exit.  DBAreafix will there ask you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save or not. Default (return or any key)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th to your Netmail area. If you enter "1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change it ... just in c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st Messag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last message parsed, in your netmail area. 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be changed, but if you want to re-answer to an Areafi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be message 345 and this displays 350, just enter 344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displayed, for example in "Messages are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#######", where ######## could be "The Home of the Programm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dit People/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ub-menu,  you will be able to edit the link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an access 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d this sub-menu, you will be given two cho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ist/Ad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ist/Add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very simple :  both have  the "list" and "add" function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as in addition a third function, "edit" or "re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for example List/Add/Edit ...   You'll see  a *list*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, with two columns :  The first is their name, the second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listed item is called "NEW".  If you choose "New"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*add* a new user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an user, you'll be able to change his nam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This is the *edit*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choose the second menu (List/Add/Remove).  You'll have exac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possibilities of *listing* and *adding*, but instead of *edi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*deleting* the choose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r Domai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obvious that  your links cannot have access  to any area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example : The Sysops-reserved areas ... So each *type* of *are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presented as an "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Dom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_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_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s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DLG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fine what domain an area belongs to, you just have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:DLGMail.are, that you should know very well. If you w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ther domain for all the _following_ areas, just add a MYADDRESS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command. For Example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ess is either '0' or '9'.  0 means no access and 9 mean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  If you need some other levels,  just ask me to ad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this submenu,  you'll see the list of your lin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ccesses. Just type the number of the link to edit him/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diting a link,  just type  the number of the access 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"Access" and "No Acc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dit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omain must be known to DBAreafix by its name. This sub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s aim : Edit the list of domains.  Read point 7. to ob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ing system (list/add/edit) is the same as in submenu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mplace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nks must normally write to Areafix or DBAreafix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able them to write  to "The_nicest_areafix_never_seen"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f�x (in some exotic language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ing system (list/add/edit) is the same as in submenu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Mail.xxx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iles may be corrected by DBAreafix.  The first is DLGMail.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re all your messages areas are defined. The second is DLGMail.b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or the choosen packer of each of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Mail.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ll start with an example of two point entries in your DLGMail.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301/317.3</w:t>
        <w:tab/>
        <w:tab/>
        <w:t>ARCHIVER ZIP</w:t>
        <w:tab/>
        <w:t>TYP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301/317.4</w:t>
        <w:tab/>
        <w:tab/>
        <w:t>ARCHIVER LHA</w:t>
        <w:tab/>
        <w:t>TYPE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mitation of DBAreafix is that you must have "ARCHIVER",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ingle* *space* (not 2, not a TAB),  then the archiver, either XX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, LHA, ... either XXXX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Mail.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nfiguration file exactely as said in DLG Manua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you must add for DBAreafix to work is to define *domains*. S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"Configuration/5." to understand that. The usage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just need to put the domain in MYADDRESS commands. The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valid for all following areas, until the next MYADDRESS.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ADDRESS Local!2:301/31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THOTP.C</w:t>
        <w:tab/>
        <w:tab/>
        <w:tab/>
        <w:t>950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THOTP.ASM</w:t>
        <w:tab/>
        <w:tab/>
        <w:t>951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THOTP.CHAT</w:t>
        <w:tab/>
        <w:tab/>
        <w:t>969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THOTP.TESTS</w:t>
        <w:tab/>
        <w:tab/>
        <w:t>970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ADDRESS Fidonet!2:301/31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HUB3_NEWS</w:t>
        <w:tab/>
        <w:tab/>
        <w:t>972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PGMRS-PROTO.CHF</w:t>
        <w:tab/>
        <w:tab/>
        <w:t>973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>CAFEDUCOIN.CHF</w:t>
        <w:tab/>
        <w:tab/>
        <w:t>974</w:t>
        <w:tab/>
        <w:t>(distribu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evious example, there is two domains.   The firs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al" and the second "Fidonet". If one of your links has the foll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: Fidonet and NOT Local, he will be able to link itself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via DBAreafix : HUB3_NEWS, PGMRS-PROTO.CHF and CAFEDUCOIN.C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thing to understand is what you need for the message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 The  messages  themself  are  processed  by  a toss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ail  and  the  *areas* are processed by DBAreafix.  It is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:   The  file  areas  are  processed by DBFilemgr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)  where  the *files* are processed by another program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 shareware) called DB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 does the file areas work ?  Each file is followed (or precede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other  file, which has the format #?.TIC.  This "TICK"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information  about  the main file :  Password, sender, seen-b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main  file, etc ...  So when a .TIC file is fou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directory,  DLGMail calls your ticker program (DBTicker)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on't  need  to know what DBTicker will do, and if you wan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DBTicker.doc, to be found with DBTicker.  You jus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Bticker uses a file called fido:DBFile.ARE, which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onfiguration.  DB*File*.ARE is to the file areas what DLG*Mail*.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messag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ructure  of DBFile.ARE looks much like DLGMail.ARE : 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he  keyword  FILEAREA,  spaces/tabs,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files have to be kept, spaces/tabs, and the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of the directories must be *4* *characters* long, do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"/" or ":" but letters and numbers).  But all this should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Ticker.do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: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links, the use of the Filemgr part is very alike DBAreafi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program that does both works :-) They just need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Filemgr" or any other name you configurated in the CF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figuration  of  the Filemgr part is the same as for the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...  Just type "DBAreafix CFG" and choose the right menu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figuration  of the file areas is though an other problem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with DB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|   5.6.94 First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|       94 Added different names for "Areafix" in 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b |          Remov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7.4.95 Added Domains/Access,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Understand %ARCH, but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c |   8.4.95 %ARCH IMPLEMENTED, user must be in dlgmail.b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d |  13.4.95 Domains/Access enabled, beta-version for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4.4.95 Config: Name of BBS / domains addable withou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0.4.95 BUG removed : no more fidoaddress in other domai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e |  24.4.95 Finished amelioration of User name/pwd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n unique MENU, and possibility of deleting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ND : NOW 100% SECU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5.4.95 No more stupid ic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NEW! : DBAreafix.Lo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|  30.4.95 IMPORTANT BUGS REMO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- DBAreafix understand Spot points (FMPT may be after MSG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- No more 2-5 times the same area displayed in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a |  30.4.95 BUG REMOVED : Understand "PID: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30.4.95 BUG REMOVED : Understand "CHRS: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.5.95 Able to read its field in Us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.5.95 Updated internet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.5.95 *Really* able to read User.ms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3.5.95 Able to write a new User.msg. Just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b |   3.5.95 NO MORE uses his own mark, but User.ms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DLG:Renumber is therefore use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DBAreafix 100% Secure on Netmail area Man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6.5.95 The list bug is now *completely* fixed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c |   8.5.95 Removed all french / Optimized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rchiver par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ome code procedure optimised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utoinstall fu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NewPrefs creator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d |  11.5.95 Important feature added : Autoinstall in Us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(It was maybe a bug, as it is *vital*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2.5.95 Provisory improvement : + 20k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a |  14.5.95 Improved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Notify when an area is NOT in DLGMail.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4.5.95 Small bugs removed on notifying �Area not foun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b |  14.5.95 COMPLETELY reprogramed the Kludge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- Only MSGID is now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- DBAreafix reads *all* Kludge without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Understands %LANG AND informs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it is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Bug hopefully removed : Area not fou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rea nam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4.5.95 Very HARD bug removed : After a FMPT Kl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DBAreafix was missing following klu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with this bugy &gt;9 points weren't support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c |  15.5.95 Small bug : array(-1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.5.95 No more "loss of EOL" bug in DLGMail.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6.5.95 Removed a strange unawaited bug about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dresses : "You are 2:301/317.0@fidonet.org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dded VERSION for Preferenc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9.5.95 REPLY Kludg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d |  19.5.95 Beta-test removed : Now warns if *first* *are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was not foun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dded "(none)" if user linked to &gt;0&lt; area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Bug removed : %list or %liSt work. (Not %LIST-onl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a |  26.5.95 Added a new kludge to DBAreafix replies :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Changed PREFS version : Now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language preferences, and takes English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Replaced american date (05-26-95) with european (26.05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Bug removed : Date correct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7.7.95 Changed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Bug removed about registration/unregistred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8.5.95 Completely reviewed the internal struct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b |  29.5.95 Corrected menu display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Now replies with the MSGID: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nd uses the REPLY klud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I discovered that your address wasn't 2:301/317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Address generation more correc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a |   3.6.95 DBAreafix is also **DBFilemgr** ... We'll se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9.6.95 Serious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.6.95 Small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.6.95 Added date of sent request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0.6.95 INTL Kludge was buggy : Now, no more bugg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5.7.95 Very important bug removed : Sometimes, DLGMail.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deleting itself. Error found and correct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ome small improv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.7.95 Corrections to the Filemg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b |  21.7.95 Now COMPLETE Filemgr support. Not completely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but working n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Understand TID: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upports RFC Kludges (from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21.7.95 New functions in menu : Filemgr AKA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.9.95 Understand DOMAIN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8.10.95 More stack added (60kb instead of 40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c | 14.10.95 Small log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ha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rch : ARCHIVER (in DLGMail.BUN)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*one* *space* (no tabs, no two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ugge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, except "those" here in "TO 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 small bug, I garantee to fix it in three day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bigger ... let's say ... 1.5 wee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CONTACT :    (if my addresses are no more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ry Denis Bucher @ 2:301/317.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nis.bucher@thotp.fn.alpha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bucher@alphanet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sk Michel Roch at 2:301/315 where you can jo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rite to my postal addres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sk anybody in 2:301/3xxx to find me (or him)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sk anybody in 2:301/3xxx to find Bertrand Schmit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