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hess 3.5 - A Chess game for Amiga-Computers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3-1995 by 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NOT a PD-Program, but Shareware! VChess and most other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are Copyright � 1993-1995 by Stefan S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several tests, no warranty is made that there are n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 YOU USE THIS PROGRAM AT YOUR OWN RISK. In no case I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, direct or indirect, resulting by the use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Chess 3.5-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      Siz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               115308   Mainprogram, V3.5, � S.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c             61646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k             80702   German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Openings         24088   150 Chess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-Info            1973   For KingFisher 2.0 or simila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Library          Dir   ReqTools.library V38.1266 � N.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                   Dir  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           Dir   Game, saved a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                   Dir   Icons for games, text an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                Dir   Catalogs for german, french,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s                  Dir   Example-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tes               Dir   Some Chckmates ( mate in 2, 3 or 4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tasks               Dir   Some Chesstasks(find the best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Translations     Dir   English, deutsch, svenska, francais,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venska.ct, produced &amp; � Rikard Bosnja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�ais.ct, produced and � 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is only allowed if  the  following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files must  remain  unmodified.  None  of  these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n its own, the entire package must be  distributed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 allowed  to  distribute  this  package  without 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think nearly everybody will have it already, or to repla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th a never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lowed to archive these files  with  archiving-programs  like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Stefan Boberg) if it is possible to retrieve the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riginal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 is  granted  to  include   this   package   in  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, especially in Fred Fish's Amiga FD-Disk Library (includ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versions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ckage may be (in archived form) uploaded to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or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-dealers and other people who want to distribute VChes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money for the floppy disk and copying  efforts.  Nobody  ma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$5(US) or DM 5 for the disk with VChess. This is also  vali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ther software besides VChes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in "Software Packages"  (more  than  one 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other Software is only allowed with my written permi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cost more than US$ 5 or D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 on  CD-ROM  is  only  allowed  if  the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contents of FD-Disks (for example Fish 500-1000) 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the CD-ROM in not greater than US$0.5 per megabyte.  This 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body may sell a CD-ROM containing VChess and 100 Megabyt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a price greater than US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together with commercial softwar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3.5 on "Coverdisk" of Computer  magazine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if the following three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price of magazine (including the coverdisk) may not be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disk must be freely distributable, so that everybody who bou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can copy the disk for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d the magazine must tell all of the  purchasers  that  the  auth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hess got no money from the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why I make such strong restrictions  about  Coverdisks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 Some magazines copied VChess 2.0  on  their  coverdisk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me for permission or informing me about it. The same did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"Amiga-Plus" with release 3.1 of VChess! I think,  that 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got VChess from such Coverdisk may think, that I got some  mon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azine, and he may suppose that it is not so important  to  p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donation. But  of  course  this  is  not  true.  N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s gave me anything for it. So even people, who got VChess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ive Coverdisk, have to pay their con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it is reserved for me to forbid single companies or pers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VChess should regard this: An empty Floppy-Disk  cost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$1, and copying VChess takes less than two minutes.  If  you  pai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$3 for the disk with VChess, then this was quite expensive.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aid more than US$5, this was too much. Try  to  get  you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, and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release 3.5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 strength should be better again. In release 3.4  ther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problem: If the human player did his move at once without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ccurred sometimes, that the computer told: "This is not a legal 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was necessary for the human player to wait some seconds and th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move again. This is  fixed  now.  Additional  there  is  a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created by Uwe Zedtler in this package. This  big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pyright by Uwe Zedtler, and Shareware.  For  more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  library     see     the     german     documentation,   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chessOpeningsV1.0.liesmich". Til now I have not used this larg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guess that it may be useful  for  good  players.  Unfortunall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needs much memory. To use it, just replace my small  libr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arge one. To say it again: This large library is � by Uwe Zedtl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ly included it (with permission of Uwe Zedtler)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release 3.4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 strength should be much better now! Please don't be 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that the calculating-power of the computer (moves  per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s) is smaller now! Now the computer  calculates  capture-sequenc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, and is more intelligent, but needs more time per calculated move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e result is a better playing strength. The solving  of  chess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much better now, all tasks in  the  drawer  Checkmates/Solv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on my A3000 in less than 20 minutes. I think this is not bad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task in the drawer Checkmates/Unsolved which my  A3000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olve in 10 minutes.) Additional, the computer is  better  in  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 In most cases, the computer can force a  checkmate  if  play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+bishop+bishop or with king+bishop+knight versus a single king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0 moves now. Beside this, there are some other  small 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no big changes from release 3.3 or 3.4 to 3.5.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release 3.3 or 3.4, then it is not necessary  to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gain. (It should be possible to  use  old  3.3/4-data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 configuration  files,  saved  games  or  the  opening-library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3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written fully in Oberon language, and was developed on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using Amiga Oberon V 3.11d (� Fridtjof Siebert).  With  the  hel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2.0, ReqTools.library and Amiga-Oberon,  I  have  produced  a 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and easy to use program. To run this program, you need 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 OS 2.0   or   greater,   and   additional   the  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Nico Francois). If the ReqTools.library is not part  of  this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it for example in  the  "March/April  1994  FreshFish  CD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w/util/libs Version 2.2), on the AmigaLibDisk 794 (version 2.1a)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n AmiNet. Please note that there exists a  Preferences-Ed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. You can use this Editor (not part of  this  packag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behaviour of the ReqTools.library. VChess needs not  very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Without the use of the Opening-library, it may be possibl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on an Amiga with only 512 K. The  normal  stacksize  of  4096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enough too for normal playing, but with 8192 Byte stack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no stack-overflow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if not already installed, the ReqTools.library  to  LIBS: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. Now you can start VChess from Workbench  with  Double-Cli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tall VChess on your hard disk, it is best  to  copy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-Drawer  to  hard   disk,   because   this   drawer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and other things. VChess can use  Catalog-files  to 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 to  other  languages  than  English.  VChess  searche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files in PROGDIR:Catalogs/language. Where PROGDIR: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VChess resides. If, for example, your  preferred  system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      "deutsch",         then         VChess         will    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DIR:Catalogs/deutsch/VChess.catalog". You can copy the cata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:catalogs/language, VChess will find it there too, but I think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leave the catalogfiles in the VChess-Drawer. (You can use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s VChess-Drawer,  but  this  is  not  recommended  becaus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 like the opening-library, saved games, Icons  and  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 to VCh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start VChess is with a Double-Click on its Icon.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you can start it from Shell by typing its name  and  then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Return&gt;-Key. (VChess needs no  parameters.)  If  there  i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onfig or Configs/VChess.config in the Drawer of VChess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this file for the startup-configuration,  otherwis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 It is possible to make VChess resident  with  the  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. This can be useful for a few people,  who  need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For example type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wo boards without wasting  of  memory.  This  is  not  very 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both boards appear at the same position, and you have to sa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game to exchange games, but it is possible. And most  play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eed on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go on reading this text, it is better to start VChes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 out. When the program has started, you can see  four 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one with the chessboard is the main-window. The other window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windows for showing some information. If one of these fou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then you can press the right mousebutton to take  a  loo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-Menu. (Don't be sad if the display looks ugly at this tim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colours, fonts and  screen-resolution  can  be  changed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menuitem "Config/Reset to defaults" to reset all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. Start the game by selecting "Project/NewGame". Now you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pieces against the computer. To move a piece, simply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eft mousebutton. (To click means:  Move  the  pointe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man, and then press and release the left mousebutton.) Now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. Now click on the destination-square. If this was a legal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ce will move from source to  destination,  and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with its move. Now it's again your turn, and so on. Don't 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some of the menu-functions. The meaning of most of them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, just try it out. Of course you can re-size the  windows,  or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the development of VChess in summer 1992, and  now  in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version 3.5 is finally (nearly) finished. I guess, that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more than 2000 hours of work till now. I think you  can  imagin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money  the  development  of  this  program   would   have   cos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-company, or how much money I could have earned  if  I  had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time  somewhere  else.  And  last  not  least  the  cost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software causes are not negli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I planed to sell VChess in a commercial way. Bu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 a commercial distribution it is not secure that the author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ustified amount of money for his work, I decided to  distribute 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areware. Shareware means, that the program can be freely  copi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one can get it (nearly) free of charge from friends,  PD-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BBS-Systems. But when you like the program, and you want  to 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, you have to send a don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3.5  is  true  shareware  again.  This  means  that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in this version. I emphasize this, because many autho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release only restricted versions of their software  for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But there are no restrictions in VChess 3.5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st all functions of VChess, and you  don't  have  to  wai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after paying the contribution to get the  fully  functiona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 And I have the advantage that I  save  some  mailing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like VChess and want to go on using it,  please  send  US$1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2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lper We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21680 Stade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are this address with the text that you can see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item  "Project/About".  If  there  are  any  differen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this means that somebody has  made  illegal  modif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try to get a clean, unmodified version of VChess.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, you can send me a "Verrechnungsscheck" or make  an  "�berweis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dt-Sparkasse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leitzahl 24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ntonummer 823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 think the best way is if you send me the money in cash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ssible to send an EuroCheck (only in DM !) or to send me th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money order. (But it is  impossible  for  me  to  cash  in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, even if the amount is in DM. I got an check from an  English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M 20), but I had to send it back because the banks in Stade charge DM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sh i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eople, who send me the contribution, will get a  postcard  or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e, so that they know that I really got the money. If you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is notification after six weeks, then something went wrong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give me your FULL postal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ourse  it  is  a  big  difference  if  you  play  with  a  68000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-processor. On my A3000 I lose most games against the computer,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fair conditions. Fair conditions means, that I don't  tak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, and that I don't use more thinking-time than the computer.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ecise statements about it, because I have too many possi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VChess with. The playing-strength of  version  2.0  was 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, but I think that in Version 3.5 the playing-strength  is  not 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-algorithm is completely a  development  of  my  own,  I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1000 hours on it. I guess that  other  people  though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. The best way is if you test  the  playing-strength  yourse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, if you lose more than 50% of all games, then  the  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ig enough for you. Note: If you lost nearly every game,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rustrating. Of course, if the playing-strength  was  very  high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possible to degrade it artificially. But if you won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you know that the computer  have  played  intentional  ba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 not  be  so  glad  about  your  win.  If   you   think 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-strength is too low, you can tell me. If many people think  so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 increase  it.  For  my  own  games  the  playing-str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big enough. (Sometimes it may occur that the  computer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bad move. This can happen for example, if the  thinking-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, so that the computer can't see an imminent attack of his 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can do this: Select a longer thinking-time (for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, and then select Extras/Undo last Move from menu. Now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back his bad move. Using a longer thinking-time, he will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move in most cases. Now you can use the  smaller  time 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 use 30 seconds thinking-time on my A3000. If I noti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has done a very bad move, I select 3 Minutes  thinking-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. Now I fetch a cup of tea, and when I come  back,  the  comput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a  better  move  in  most  cases.  Now  I  select  again  the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time of  30  seconds.  A  other  way  is  this:  You 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e/Human-Human, use Undo, and do a better move yourself. Now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e/Human-Amig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ing VChess, you will see the mainwindow, and perhaps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indows. The behaviour of the windows is like  the  window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You can  move,  re-size  and  close  them.  If  you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, the program will terminate. To move a chessman,  simple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 and then on the destination square. (To make a rochade, simpl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. The rook is moved automatically.) If you clicked on a pie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ick was a mistake, just click again on it to delete the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 titled "All Moves" you can see  all  move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The algebraic notation is used. "2.Bf1-b5   e7-e5" means,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econd move, White moved the Bishop from square f1  to  square  b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ack moved a pawn from e7 to e5. The letters  behind  the  mov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.)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" for a move of a pawn is  usually  substituted  by  a  spac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are used for special moves: "O - O"  or  "O-O-O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or big rochade. "e.p."  indicates  the  special  pawn  move 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nt". "+" and "#" are used  to  indicate  check  and  checkmate.  "#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that White is checkmate, "#B3" means, that Black will be  chec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 half-moves. "*W" or "*B" is my own notation  if  White  or  Bl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window titled "Thinking..." shows the valuation of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. The numbers on the right side are the  valu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 The number 100 is equal to the gain of a pawn, -25 is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of a quarter paw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-3 Be4xd5 50" means the following: If the Bishop on square e4 would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ssman on square d5, this would result in the active player 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half pawn. The characters "3-3" describe the deep of  think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hree half-moves. (A half-move is a move  of  a  whit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piece.) In  this  example  the  computer  has  calcula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 of the active player a move of its opponent, an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ves of the opponent again a move of  its  own.  From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moves the total gain of this move is  calculated,  and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the move with the highest total gain. Note that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can make one of 30 possible  moves.  And  for  all  of  thes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 there are again 30 moves as a response,  and  so 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if the computer calculates 3 half-moves  deep,  the  comput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30^3=30*30*30=27000 half-moves. You can  think  about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uilding a tree for each possible move. The  first  half-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of a tree, and from this root there are 30 branches to a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and from each opposite move there  are  again  30  branch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-opposite-moves and so on. Of course such a tree does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tally symmetric, some branches can be longer (more nodes)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r. If an entry begins for example with "3-4", then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depth of this tree is 3 nodes, but this branch is 4 nodes 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times you can see entries like "5-3". This  means  that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of this tree is 5 nodes, but this branch is  cut  because  i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bad move, or a checkmate will occur in 3 half-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window is called "Move-Chain". If you click on an entr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, then the movechain of this move is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This will help you to understand why the computer  thinks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move is a good or a bad move. The display of this window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:  40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8-c6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4xd5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8xd5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3xe5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 If the active player made  the  move  "Nb8-c6",  his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ct with e4xd5 and so on. The real gain of the  move  "Nb8-c6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-240+300-70=40. The +3 is a random-number added to the gain, so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 the displayed gain is 40+3=43. (The displayed 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hinking..."-window may differ a little  bit  from  the  s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chain. This is not a bug, but occur because moves at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 are less we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 and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s: Playing-Mode, and Buildup-Mode. In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pieces without any restrictions. In Playing-Mode you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egal moves, and the  chess  clocks  are  running.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pecial sub-mode, called Replay-Mode. Replay-mode  mean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ame in memory (just played or loaded). In this  cas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enu items "Next Move", "Previous Move" etc. to replay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ave the game. If you are in  Replay-Mode  and  modify  the  bo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pieces, you will go to the plain Buildup-Mode. If you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Buildup-Mode, then you can save  only  the  contents  of 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line of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title is used for displaying various  information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reports or the last move. If the computer has done a mov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 () which opening the computer uses, or the computing-pow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in moves per second, Mps (really Half-m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board window you can see three chess clocks.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displays the total time for the white player, and th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he time for the black player. The clock in the midd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f the four windows is active, then  you  can  selec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unctions with the righ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start a new game. All pieces are built up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position, and it is white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also start playing, but the pieces  stay  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ve for 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activate a special playing-mode: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 on thinking until the computer sees a  mate  or  stalem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will ask you "How many moves to mate ?". Mate  in  on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, that the active player makes a move, and then his  op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te. This is trivial. Mate in 2 Moves  means,  that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makes a move, then his opponent makes any move, and th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ove of the active player the  opponent  is  checkm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s/Playmode/Extend is activated in menu, then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 some brances of  the  tree,  for  example  branches  with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-offers. In most cases this is useful, so  Extras/Playmode/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ctivated in the general case. First the computer  will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a mate without depth-extension, then, if no mate is found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y to find a mate with depth-extension. If you click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"2", this means that the computer will start searching for  a 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2 moves, then he will extend some branches. If he can  not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, he will  go  on  searching  for  a  mate  in  3,  firs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then with extension. If you are sure that the mat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 of  some  checks,  then  it  may  be  useful   to   deak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-extension. But in general case, Extras/Playmode/Exte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, and you should click on "2" to star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op the solving for mate, if you select "Stop Game" 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necessary,  because  there  exists  many  chesstas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 can not solve in short time. If there are  no  chan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window for long time, then this  task  is  to  diffic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, and you should select  "Stop Game"  in  menu.  (All  task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 Checkmates/Solved are solved in less  than  20  minutes 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3000. But the task in the drawer Unsolved my A3000 can not  sol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omputer has found the way to checkmate, he make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nd stops the game.  You  can  see  all  moves  to  ma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Chain-Window. In general case, the next move  is  not  cle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can react with more than one single move. This is the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the computer will not do all moves to mate. But if you thin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ful to save a special way to  mate  then  you  can  do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nklist/Update Movechain/No Update  and  Playmode/Human-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nu. Now start the game with  Project/Start-Game  and  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which you can see in the Move-Chain-Window. Then  you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 to checkmate by selecting Project/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current game (or solving for 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 game, to go on playing it  la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nalyse  it  later.  You  can  save  it  in  Buildup-Mode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-Mode. If there is no game in memory, or the board i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only the board is saved. Please note the following: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saving-operation, like "Save Game" or "Print Movelist"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dd a game to the Opening-Library, then the game is saved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osition in the game. This means, if you have take b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with "Extras/Undo", then this move is not saved. (This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, but a feature. So you can prevent  saving  the  last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f a game. If you wants to  save  the  whole  game,  just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tup/Last Move" or "Extras/Redo" from menu before sa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sav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print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ester will ask you if you really wants to give up. If  s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stop, and the default  comment  to  this  g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/Black gave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er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to propose a draw. In release 3.5 a draw is always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  the     current     position     has     occured     3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ition-repeatition-rule) or if there was no progress in the l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(50-moves-rule). (The game ended in a draw, neigther  side 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rman we use the word Remis, I think it's a french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isplays the address of the author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human players play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man player plays with the white pieces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plays with the white pieces against a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again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change the thinking-time of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Secs, 20 Secs, 30 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0, 20 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Min, 2 Mins, 3 Mins, 5 Mins, 10 Mins, 30 M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2, 3, 5, 10 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Hour, 3 Hours, 8 Hours, 12 Hours, 24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3, 8, 12 or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calculates until a mate is found,  or  until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s/Break" to force the computer to make hi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enter a custom thinking-time. Wit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 you can determine if your input  is  in  seconds,  minu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. If you only press &lt;Return&gt;, then your input is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ua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adapt its think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hinking time of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use the  full 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Otherwise he will sometimes make his move a little bit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most cases activating this item means wasting of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s always thinking for the active  player,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layer is a human player. If you select  this  item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all currently possible moves together with their val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Of course the valuation may change with time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thinking deeper and deeper. So if  you  select 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me time again, the valuation will be not  the  sam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lect this item if the computer is the active player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evaluates the different moves. (In release 2.0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alled "Help", because usually a human player would use it  if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know what move he should ma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&amp; 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Refresh", but the moves are displayed sorted, best mov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is similar to "Refresh", but it  displays  no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tive) list, but the old list containing the last move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to take a look on  the  old  list,  for  examp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kes a strange move, and you want to find out  why  h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move. If the list containing this strange,  last  mov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, then select this item to dis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 s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Show old List", but the moves are displayer sorted, best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Best 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Movechain of the currently best move. (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or "Refresh &amp; Sort" to get help from the computer.) Please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move is not always the one with the  highest  valuati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y prefer a move  with  a  smaller  valuation,  bu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dep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 if upda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makes an audible bee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list- or MoveChain-Window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sor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Thinklist is displayed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chang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whenever there are chang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down the calculating  power,  because  in  early  stat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- process (the first seconds) there  are  many  chan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matic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if it is useful, for  examp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5, 10, 20, 30, 60 seconds, and then whenever there 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update    the    display,    when    the     user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nklist/Refresh &amp; Sort" or an equal item. The "Move-Chain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, if the user clicks on an entry in the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Computer's tur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 the  computer  is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Your tur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a human is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st Mov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rrent Mov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current (last calculated)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pdate the Move-Chain-Window automatically. The  "Move-Chain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updated, if the user clicks on an entry in the 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window, which shows the moves of the current game,  i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Th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open the window, which shows the valuat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possible moves, or brings this  window  in  fron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window, which displays the mov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pecial move, is opened 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90+, 180, 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items you can rotat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one  of  the  following  eleven  items,  then  a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is opened. Click on the colour, which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. If you use a custom-screen, you can use the slid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ur-values. But if you play on a public-screen, it's bet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ly one colour. You can only select one colour at a 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lick on "Ok", then the board is drawn with the  selected 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ieces and squares you can select two colours, A and B.  Colou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for the border of the pieces, and although if the squa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nochrome 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(inner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(border and pattern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(inner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(border and pattern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bord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text of the board. (1..8, a..h, and chess cloc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rectangle, which is drawn around a selected  pie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Patt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between four different patterns  for  the  squa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: Mono (only colour A), points, lines up and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splay looks ugly on your screen, you should try oth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tterns. The defaults look nice on an hires-interlace-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.0-colours, but if  you  have  to  play  on  a  screen  with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r different colours, then it's a good idea  to  t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-selection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 Mod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 gets a border on the left and right  side.  On  this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some chessmen. In the Buildup-Mode, you can select  thes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m to build up a position. Also you can move piec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to throw them away. In playing-mode the border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urn off coordinates, you have more room for the pieces.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is is only necessary if you have to play on a screen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ss Clo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urn off the clock. If you have turned off coordinates,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turned o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quarefr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ur A around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ur A around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you  want  to  play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screen, on a public screen or on a custom screen.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public screen, you have to type in its nam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custom screen, it is recommended to  use  a 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r eight colours. It is possible to use a screen  with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s, but this will not look very nice. More than eight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commended, because VChess currently doesn't use more than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urs. Please keep in mind,  that  screen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urs may affect the calculating speed of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on my A3000 calculating speed is degraded about 50% 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hires-16-color-screen or Productivity-Mode. Note that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lldown-menu may be invisible if you use a large screenfo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a low horizont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een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on a custom screen, then you can select a  fon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menus and window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elect a font which is used in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First click in the desired window to make it the  active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. So you can  select  different  fo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(Selection of a proportional font may give strange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his menu only if you are in Buildup-Mode, mayb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"Project/StopGame"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load a game, to analyse it or go o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For example you can select the item "Next Move" multiple ti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 to   a   desired   position   in   a   game,   and   then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StartGame" to start playing from this position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 game, then the position is at the beginning of this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loaded  game,  it  is  necessary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st Move" before starting the game. There is a good  reason 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jump to the last move automatically:  Maybe  you  got  a 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 on disk, for example  a  "mate  in  3".  If  you  lo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, you probably will try to  find  the  solution  by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Only if you can't see it, you will use "Next Move" from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first (really the one before)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ov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back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last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y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s the actual game from the current position to the last mo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. To replay from the beginning, it may be necessa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st Move" before. The speed of replay depends on  "Extras/Blin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. If you  make  any  user-input  in  the  boardwindow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ing, like mouseclick or  menu  operation,  then  the  re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il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moved to their start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 modified board. This is useful, if there is a game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played or loaded), and you have modified  the  board  by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 (or changed the active colour with the following two item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 it is not possible to  go  on  playing  this  game,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xt Move", "Previous Move" etc. Instead of pushing  back  all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, you can use this item to reset the board and activ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te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ck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ll settings in a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 configuration and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actual settings as defaults.  The  program  will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at the next start.  The  settings  are  stor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.config, or if the drawer Configs exists,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dditional configurations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ad and activate again with "Config/Load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ctivates the configuration which was used at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or which was saved with "Save". This is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s/VChess.config or VChess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 to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ll setting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re this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osition. You can use this function in Playing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up-Mode. This is very useful, if you try to solve a  chess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develop  new  openings  or  if  you  are  playing  letter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hanging single moves with a friend by letters, EMail or 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ore old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the 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White's Aggr., Set Black's Agg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wo items you can change the aggression of the compu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number N, then this means that the computer will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ieces of his opponent a new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Value:=(RealValue + (RealValue*N/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his own pieces remain unchanged. So, if  you  e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value, then the computer will  give  the  opposite  pie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value than his own pieces, and will  play  a  more 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maybe he will try to exchange a pawn of his own with a  paw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pponent. If you enter a negative value, then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 less aggressive game, he will try to prevent  the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's aggression is only important if the computers play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pieces. If the computer plays with the black piec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Set Black's Aggr.". You will only have to use both items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with white and black pieces (Playmode Amiga-Amiga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happens, if a aggressive computer player plays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-aggressiv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evaluate the current position. But this 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  approximation,  only  the  pieces  on  the  board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ic positions are taken into account. It is not regarded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man can capture an other chessman, or if a mate will occu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force the computer to make his mov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ver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o 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take back the last  move.  The  chess-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llows this, but I think some  people  will  us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Of course you can take back many moves  by  selec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do the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which you have taken back is agai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tops the chess clocks, and sets the thinking-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low priority, so no  computing-power  is  consumed.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ds, if an user inpu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Task P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 can  modify  the  priority  of 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you  will  not  need  this  function.  Because  a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 of  priority  is  not  useful,  it  is  not  stor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. At the next start of VChess, the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zero (if started from workbench) or equal to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-process  (if  started  from  shell).   The   priority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process is always one point lower than the  prior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cess. So user input is always processed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Icon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the program  shall  create  ic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files. If the program  has  to  make  Icons,  then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cons is copied if it exist, or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Used Icon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Icons/GameIcon", "GameIcon", "Games/Game1", "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Icons/ConfigIcon", "ConfigI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Icons/TextIcon", "TextIcon", "Text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, if using Locale.library, for each filetype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-dependant Iconnames. For "deutsch"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Icons for deutsch language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Spiele/Spiel1", "Spie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Texte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Opening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is  item  is  marked,   then   the   computer   will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(Please don't be confused, the Opening-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brary like ReqTools.library, but just a collection  of  open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of this library is VChessOpenings. This file must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directory as the program VChess (PROGDIR:). (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reason to hide it in sub-directories, or to use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) Using this library means that the computer need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 time for the first moves, and  the  playing-str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greater. Of course the library can only be  used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tarts from initial position with white  as  the  active 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opening-library is loaded if playing starts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activate this item before you start playing,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loaded in memory. This will save some memory,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use VChess on Amigas with only 512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ching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witch  on  a  teaching-mode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nd it is your turn, and  you  click  on  a  piece, 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s on which the chessman can be moved are marked.  This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children learning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activated, then a sound is generated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four items you can modify the  thinking-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 In the actual release 3.5 of  VChess  only  the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"  has  a  function,  the  other  three  items  are 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ctivated. I have not removed them, because it is possib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 function in a new release of VCh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duc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 then  the  computer  will  cut  some  (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of the chess tree to save time. For solving for  m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harmful, so if  you  select  "Project/SolveForMate"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are cut. If  you  play  letter  chess,  and  you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ome hours for thinking, then it may be useful to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Currently, in release 3.5 this item has n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will extend some 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ess tree, especially capture-sequences and check-off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playing, such a depth-extension is  always  useful,  s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ways  activated  internally  in  normal  play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 for mate, depth-extension is useful too in  most  case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should be activated too. But in special cases,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checkmate is not a result of many  check-offer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useful to deactivate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tim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will try  to  estimat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odes in the tree are good or bad moves. (In a  give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the computer can only calculate some half  moves  deep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ive half moves. In the last half move it  may  b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layer to capture a Rook with a Queen. To decide,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move (win a Rook) or a very bad move (win a rook, bu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en) the computer has to calculate the next half mov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 But there is not enough time to do this, and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move there will be with great probability a similar proble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have to cut  the  movechain,  and  can  only  gu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if the last move in the chain is a good or bad m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Currently, in release 3.5 this item has n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ateg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 will  take  into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, for example it is generally better if the  Knight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re of the board.  This  item  should  always  be 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playing  without  strategy  will  result  in  a  very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-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Currently, in release 3.5 this item has n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make the play of the computer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the computer would do always  the  same  mov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, because he calculates the best move. But to the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a random number is added. With this functio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upper border of this number. 100 points are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rtual) win of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25, 50,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dom value is in the range between zero and 0, 25, 50 or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0", then the computer always will do the same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ituation. If you select "50", then to each calculate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 number between 0 and 50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ate endgame,  i.e.  King  vs  (King+Bishop+Knight),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l to  select  a  smaller  Random-Value,  i.e.  less  than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with Random-Value &gt;=25, it may occur  that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force a mate in less than 50 moves. Large  Random-Val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small  thinking-time  in  Endgame  sometimes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results, because the computer will always try to  prev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tition of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unction you can enter a custom  upper  bound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. If the boundary is high, then the playing-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decrease. But maybe this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in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1, 3,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ieces are moved, they blink a few times. So you better 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ve the computer makes. You can select between 0 to 5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linking is also used if you have loaded a game and replay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Replay" or "Next 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 modify  the  opening-library.  Most  peop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 this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 then  the  current  game  is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  With   this   function   you   can    expand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 (To  create  a  new  one,  just  delete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Openings before starting VChess.) There  is  room  for  48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of a game in the opening-library. If the current game  h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, the remainder is ignored. Of course you can  add  only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, this means games started from their initial position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ctive player. If you will add an opening from a chess book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to do it in this way: Select "Players/Human-Human"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NewGame". Now you can play the opening  from  the 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 to add it to the library. You have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is opening, the name may not have more than  32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name already exists,  you  will  get  an  error  messag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ame. (Currently all names of openings are German 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is that I have only German chess books, and it's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good translations for the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opening, which you  add  to  the  library  is  already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, but with another name, then  there  are  two  cases: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in the library contains more moves, then an error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your opening is  not  saved.  But  if  your  ope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r, then your opening will over 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only add your own openings (games) to the  library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very strong player, because an opening should contain onl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 moves. If there is only one weak move, then the computer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eak move and the playing-strength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e following: If you want  to  add  new  entri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, it is necessary  to  load  the  existing  libr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before you add new  entries.  So  ensure  that  the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s/Use Openings" is on before you  select  "Project/New Gam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new Opening. In this  case  the  existing  Opening-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ac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the actual opening, this mea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hich is just used by the computer. This can be useful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gainst the computer and notice that the computer uses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ak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b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an opening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mp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rites all openings to a file in algebraic not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ok at this file with a text viewer, or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ll 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opening-library  is  sav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got this, all modifications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end of this text, some gener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bugs i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ure that there are some small bugs in this version of  VChes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write to me if you find bugs or have  comments  about  V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n't expect a (long) response to each of your short let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studying physics, so I  don't  have  much  free  time  to  answ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 some  things  which  may  be  improved.  Transf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algorithm  from  Oberon   to   Assembler   would   increa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-power by a factor 3. And a bigger Opening-library, (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-structure to save space) would be nice, a large  Chess-Database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ARexx-port may be useful too. But I am not sure if  the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leases  of  VChess  on  the  Amiga.  Til  now  (1.12.1995)  only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-user paid there contribution.  This  is  not  enough.  Perha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-strength was too low in former releases of VChess, thi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why only so few people paid there contribution.  But  if  not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eople will pay for this release, then I think that I must  st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her development on the Amiga. Maybe there will be a  transform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on a Pentium- or RISC-CPU in the far away future. But that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Sharewar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ess and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make verbatim translations of this  documentation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new catalog files for other languages. You  can  distribut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 (together  with  the  VChess-package)  in  your  own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sking me for permission, but please don't make free, short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gy translations. You should only make translations, if you  are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VChess, so that you can verify your work. (I think no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a bad one.) Making a translation is a lot of work, so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to contact me before starting with the translation. Mayb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a new release of VChess, or someone else has already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translation. If you have produced a really good translati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it to me. Maybe I will add it to the VChess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Locale.library, VChess can adapt itself to other langu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OS2.1+. Currently english, deutsch, fran�ais and svensk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 But the file VChess.cd is part of this package. So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tComp (� CBM) (or a FD-Program which works like CatCom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how to use CatComp, then you can produce  Catalogfile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language. Although English is the built-in language  of  V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s an English VChess.ct-file. You can use  this  (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nd locale.library) to adapt the English text to your own 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dify the VChess.ct-file, use CatComp to create the  VChess.catalo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age: CatComp VChess.cd TRANSLATION  VChess.ct  CATALOG  VChess.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opy the VChess.catalog-file to  Catalogs/english/VChess.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w start VChess again (after a reset or "avail flush"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ew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 modify   Catalog-translations   (VChess.ct),   or   creat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, please note this: If a menu item  should  get  a  short-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t the beginning of the text string the letter  for  the 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haracters "\x00". For example, to create a short-cut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"New Game", create this string: "P\x00Fresh Game". Thi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text "Fresh Game" with the short-cut "P" (Play). (This  is 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ico Francois uses to  create  short-cuts  for  ReqToolsPref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is, that you can create Short-cuts for any number of item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, only insert Short-cut-Characters  in  Item  text  or  Sub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but not in other strings! (Unfortunately, there is a littl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enu item has no short-cut, and the text is only one character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look like an item with a short-cut but no text. To prevent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sert an additional space, or append an additional "\x00". 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item without a short-cut and with the text "1" you  can  typ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", "1 " or "1\x00". (If the item has a  short-  cut,  then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you can type for example "1\x001". This will result  to  an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ext "1" and short-cut "1".)) In the Catalog-translations,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rings which contains vertical bars, "|". These  character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aning for ReqTools.library. They divide the text 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-gadgets, so don't delete  these  characters.  If  such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y number of these characters, the number must remain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rings may contain the characters "%ld". This is used  to  inse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so don't delete this. Some strings contain "\x20". This is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you may delete it, but this is not recommended. Some  string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pecial length, look at the file VChess.cd  to  read  this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6/8) for example means, that the minimum length  is  6 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is 8 characters. Some strings contain a "\n". This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 the  following  text  on  a  new  line.  Most  strings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in length, but if you create too long  strings,  it  may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I hope that you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