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1.00 Christmas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Simple 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995 Jonas Petersson &amp; Absolu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a spare A500 and a daughter who was 14 months old, and it see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Simon type game would be the thing for her. However,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on type games I found on AmiNet were not suitable for her: on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driven and the other one was too complicated. So I dec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one myself. The actual game was wrapped up in about an h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extra features and interface polishing during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ew hours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here it is - enjoy or ign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CLI/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on [-h] [-s n] [-q qu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h </w:t>
        <w:tab/>
        <w:tab/>
        <w:t>List a short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s n</w:t>
        <w:tab/>
        <w:tab/>
        <w:t>Set playback speed to n. The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 which is suitable for grownups.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 20 is suitable for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q qual</w:t>
        <w:tab/>
        <w:tab/>
        <w:t>Set Quit qualifier to qual. By defaul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ly need to click the right moust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quit, but here you can specify for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8 to require the CTRL key to be press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ame time. Unless you know exactly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 are doing, stick to 8 or you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ble to qu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from Workbench you are currently stuck with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a CTRL-C or a break to the process should make it qu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on will show four big nice buttons in not-so-bright 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. When a button is pressed it becomes brighter and a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layed. He will then play a tune for you to copy. He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ingle note. When you have copied his tune he will start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ng another note. If you make a mistake he will tell you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he correct button and then he will start over with a new tu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helpful messages are shown at the bottom and the best sco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alise that you are making a mistake, let the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 off the button before you release it. This will make Simon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just want to play around without Simon interfering, ju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S LOCK so that the little light stays on. In this state Sim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your entries, just like in the abov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ages since I used a real Simon myself. As far as I can reme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how it worked, but feel free to let me know if I have ma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has been developed on my trusty old A1000 under 1.3 and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A1200 running 3.0 so it SHOULD run on just about any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, but only time will tell. As far as I can tell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k any memory and it seems to free all resources properly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a proper highscore saved to dis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support for options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ple Simon is not public domain. A friend of mine advised me to ca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ly Distributable Copyrighted" instead. That's close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include it with a commercial program feel fre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send me a registered copy. And don't forget to mention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lways, Fred Fish is free to include it in his library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refer to be contacted via 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ap@indic.se</w:t>
        <w:tab/>
        <w:tab/>
        <w:t xml:space="preserve">        /* At work  - Quicke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aphod@magrathea.indic.se           /* The Amiga at ho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-mail is OK, but I'm awful with pen and pap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nas 'Zaphod' Peter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eippgata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-602 36  Norrk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+46 11 162517 </w:t>
        <w:tab/>
        <w:t xml:space="preserve">NOTE: Time zone GMT-1! No calls in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f the night, please - we have a baby, rememb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ind me on World Wide Web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ttp://www.indic.se/~za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comments, bug reports (huh?), money, coke, be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"Hi, I liked your program" is as good as a few bucks - I wro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atrin, not to make money out of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