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TARGET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me, April the 9t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6 months from the last version, this is the new "IN THE TARGE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nothing is changed, just the intro and some other little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and better! Why did I do this new version? First of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ome bugs in the previous one, but also becouse I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6 months my knowledge of Amiga is far bigger! But I did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des from the beginning, quite all it is the old one: I like it bec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y first code for a game. In this months I wrote other 5 game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ter than the others, but I wanted this game inaltered, ju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very simple to play "In the Target" and I don't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.doc to play it; it is so easy that also my mother could pl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use the joystick and the mouse, there ar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a Hi_scores table. During the game you can find other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hoots or bombs or one to do your target bigger. Your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s many objec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if you can't make scores as good as those in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done them but I just wr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if you find mistakes in this ".doc", but I have studi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t school, and I could get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LUCK and ENJOY YOURSE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MOS-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ized this game entirely in "AMOS The creator". The main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and I spent just 3 night (during the day I have to study bec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16 and I have to go to the school), but then I spent about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onuses, different livels and other parts like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drawn bobs, but  I took  them from the  Extras disk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draw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iled it to make faster and independent from the AM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have the source codes, write me sending me just a disk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it with other games by me for nothing), but I'll be very happy if you'll send me pictures or bobs that  I could  use  in  future (I'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sent it to Mandar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 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dded the bonuses, the score system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put the Hi_score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copied as long as it is accompanied by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both  unaltered &amp; no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 bye and see you soon with othe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 or you think it could be improv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so pleasant to draw bobs for me or you want sources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HELE BE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Rubicon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198     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