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of Versi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look at the Options Menu, you can see two new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oad Dra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, you can load a saved drag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window will appear. Type in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dragon. If this file exists, Chin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ad the dragon into memory and display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ave Dra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, you can save the current drag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to disk. After you activate "Save Drag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screen will appear with a small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Just type the name of the Dragon'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screen comes up again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oth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first Version, you can only take back one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wrong pair is mostly taken many mov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ina Challenge II, you can take back every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hina Challenge II now plays a little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. Enjo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in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1989/9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k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erscherstr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- 6710 Frank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Challenge is quite similar to the well known game Shangha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 Target of China Challenge is, to remove all parts of the p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Dragon, step by step. This dragon is composed out of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ieces. You can always find four chips displa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chinese symbols. As the pile can't be removed indiscrimi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rules allowing the removal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only can remove pairs of tiles wit the same image or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chips you want to take away must not have another pie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ight or to their left. That means, both tiles have to be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"neighbor". If you already have played Shanghai, you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rules, because they are completely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nd starting China Challenge, the screen gets bla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and the first dragon appears. All 120 tiles have been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onto the pile. Now you can select a piece by clicking on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pointer. If you have choosen a tile that was fre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is shown in the left box. Now you can select a second t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le displays the same image or picture, it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he right border of the playscreen. Doubleclick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eans the removal of both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aken away all chips from the dragon, you can continu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uffled one, perhaps with an increased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ull down menus, you can select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:  A small information window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Exit China Challenge, this means back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 Starts current game over and builts up a new shuffl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last move: Takes back the last move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moves: Rebuilts the same dragon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ragon: Loads a saved drago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ragon: Saves the currently displayed drago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usic: Enables or disables th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joy this game and not your pirate cop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k Hoffma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