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: The complete 'BGUI release', including its Amiga E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vailable from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BGUI' release 1.1b,  </w:t>
        <w:tab/>
        <w:t xml:space="preserve">(C) Copyright 1993-1994 Jaba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`BGUI' requires at least version 2.04 of the operating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GUI' also requires the following disk-based libraries to ope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adtools.library          (V37)   (men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l.library               (V37)   (filereq 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modities.library       (V37)   (commodities cla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libraries are not required but they will impo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ity of the library when not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cale.library            (V38)   (localized library str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migaguide.library        (V37)   (On-line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orkbench.library         (V37)   (App-window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not be a problem to use BGUI on a system with 512KByte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 of 1 Megabyte is suggested as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BGUI gadget objects can be controlled by the keyboard.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that is used to control an object is shown by an underlin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bject it's label. The objects can be control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Button' - Pressing the key will make the object appear press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the key the object appears normal again and the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led that the object was selected. When you accidentally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tton you can press SHIFT or ESC before releasing the key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Toggle Button' - Pressing the key will toggle the selected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CheckBox' - Pressing the key will toggle the selected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box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Prop (Scroller)' - Pressing the key will advance the knob posi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page. When you press the key together with SHIFT the knob wil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page. You can reset the knob position when you are dragging the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mouse by clicking on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Listview' - Pressing the key will select the next entry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ing the entries when necessary. Pressing the key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will select the previous entry. Read only listview objec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scroll the list forward and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Cycle' - Pressing the key will cycle one choise forward.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together with SHIFT will cycle one choise backward.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 with the mouse while holding down the SHIFT key will als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 cycle backward. When the cycle gadget was setup to be a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 by the application programmer you can click inside the labe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op-up a menu from which you can select the desired ite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 a popup gadget by the imagery left of the label area.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e gadgets have a circular arrow here and popup gadgets hav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Slider' - Pressing the key will advance the knob position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key together with shift will decrease the knob posi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. You can reset the knob position when you are dragging the kno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 by clicking to on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String,Integer' - Pressing the key will simply activate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Mx' - Pressing the key will select the next button skipping an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. Pressing the key together with shift will select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skipping any disabled buttons. If the Mx object is in tab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oises will not stop at the last or first selection but inst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ycle back to the start or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WARRANTY FOR THE PROGRAMS, TO THE EXTENT PER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AW.  EXCEPT WHEN OTHERWISE STATED IN WRITING THE COPYRIGHT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OTHER PARTIES PROVIDE THE PROGRAMS "AS IS"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EITHER EXPRESSED OR IMPLIED, INCLUDING, BUT NOT LIMITED TO,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 PURP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QUALITY AND PERFORMANCE OF THE PROGRAMS I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PROGRAMS PROVE DEFECTIVE, YOU ASSUME THE COS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UNLESS REQUIRED BY APPLICABLE LAW OR AGREED TO IN WRI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PYRIGHT HOLDER, OR ANY OTHER PARTY WHO MAY REDISTRIBUTE THE PROGRA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ABOVE, BE LIABLE TO YOU FOR DAMAGES, INCLUDING ANY GENERAL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(INCLUDING BUT NOT LIMITED TO LOSS OF DATA OR DATA BEING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TE OR LOSSES SUSTAINED BY YOU OR THIRD PARTIES OR A FAIL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OPERATE WITH ANY OTHER PROGRAMS), EVEN IF SUCH HOLDER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