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C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named FastECS into the "Video Drivers" drawer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pth to 16 and the Screen Size to either 512x342 or 640x40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best performance in 512x342, but the larger screen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y either. The Refresh Rate setting is ineffective since FastEC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refresh c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some severe limitations, and will probably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percentage of ShapeShifter users. One of the reas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uses specific features of the 68030 MMU, and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onths working out algorithms that take into accoun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 Dave Haynie's SetCPU to enable FastROM on my 2000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is MMU configuration. Therefore, this driv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tCPU and not with the standard CPU command, or any other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Virtual memory is right out! On a 3000, where Fast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, this driver will create it's own MMU tabl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is another issue. A screen size of 640x400 uses about 6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ram and 128k of chip ram. If you have lots of ram,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other you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ly distributable as long as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it. If you like it, send me so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In no event will the author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er, be liable for any direct, indirect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out of the use of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either by mail, phone, or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 95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16) 456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enner@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