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come to MUIProCalc v1.7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and what possibilities it offers. Anyway, it is a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alculator, also suited for programmers who have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computer specific calculations a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doesn`t stand for MUI'Professional'Calc. It i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for MUI'Programmer'Cal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(MCalc) is (C) 1993-95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con for MUIProCalc was taken from the ToolManag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 and was designed by Michael 'Mick' Hoh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is Copyright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E[0m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files. The source of MUIProCalc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claims the right to be the only one to produc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versions of MUIProCalc. Public Domain vendors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l MUIProCalc for more than the price of a regular disk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does not give any guarantee that the program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ibilty for any damages occured during the usage of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e to the fact that I was still using Calc 3.0, written by Ji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ng, which wasn`t that compatible to newer Kickstarts, I though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 new one, since I couldn`t find any calculator suit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s. Not that Calc 3.0 was/is buggy, but it`s just the fac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`t font adaptive. Furthermore I wanted to know how powerful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ly was, so I thought it`d be a good idea to write it using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king Calc 3.0, I tried to implement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or, putting it into a MUI-GUI. What is still miss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ter. This may change in a late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parser: The grammar might not be perfect. The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a small amout of syntax checking, in order to minimiz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. Float value error handling isn`t perfect either, yet.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to have a calculator as soon as possible. All this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uture releases, if there are enough of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alling MUIProCalc isn`t that hard. First of all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f MUI (MagicUserInteface) and install it. MUIProCalc rel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, since the complete User Interface was written using t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ing installed MUI (if you haven`t done so already), you ma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[1mMCalc[0m and it`s icon [1mMCalc.info[0m to a place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use the online help, you have to have AmigaGuide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d. If so, move the supplied [1mMCalc.guide[0m file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you moved the main program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`s it. In order to get online help, simply positio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the object you want to get help for and MUIProCalc will pop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containing the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menu shortcuts : They might not be Styl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ant, but I think it`ll work just fine, anyway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E[0m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l, it isn`t that hard to use MUIProCalc. The main in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ded into three area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/outpu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(the upper) you see a String gadget and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.  The String gadget is used to enter the expression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istView you see a history of all entered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. Per default the left column of the ListView is used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pression, whilst the right one reflects the result. You ma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bufferd using the Preferences. Furthermo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UIProCalc how to format the entry, i.e. you may ha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output types.  See History, to find out more abo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you`ll find all the function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.  Simply click on the function you want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ion.  Depending on your MUI Preferences you, will eithe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e gadget, or a set of registers. Using either of thos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ch between five function tables. The first set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hematical set, whilst the second might only be of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s. There are functions for bit-manipulation etc.pp.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s a set of memories, you may store temporary results in. T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th and the fifth are for standard deviation and linear re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ion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buttons probably known from any other calculator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on the digit/operator you want to add to your expres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A-F' are used to enter hexadecimal values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I-Z' are memories. These can be set using an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expression will set memory 'X' to the result of 'sqrt (2*3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w use this value during other operations. You may even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relative to another on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y +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supports four different value format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cim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cimal values are entered with no additional character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'2.12322'.  You may even enter doubles using scientific no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ke '2.123e-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exadecim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$'-sign or by '0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ct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\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in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%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!' operator is used to calculate the factorial of a valu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s limited to a value of !1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Exec' button may be used to 'start' the calculator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done, by simply hittin RETURN from with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percentage calculations there are several modes and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+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add Y% of X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-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ubtract Y% of X from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*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Y percentage of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%ch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percentual changes between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%t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is which percentage of X? Eg. 250 %t 10 will retur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list of functions, you probably can`t make anyth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, on first s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(n 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age in calucaltor: n_expression '(n k)' k_expression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 the expression 'n over k' (N!/(N-K)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Y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age in calculator: y_root 'YRoot' x_value. This will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yth root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age in calculator: 'REZ' x_value. This will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ciprocal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X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age in calculator: mem_1 'EXG' mem_2. This function will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of the specifed memories (mem_1 and mem_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CLR' clears the curren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ACLR' will clear the display [3mand[0m all memories plu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ation values and linear regression value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ing standard dev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calculating statistical functions, such a the standard dev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linear regression, MUIProCalc offers a somewha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ach for entering the values. I will now explain the ac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take, in order to calculate standard deviation for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, you have to initialize the list of values, this is accom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ugh the SD command. It expects, enclosed in brackets,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, each seperated by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D(120, 145, 80, 65, 1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uld set up five values for standard deviation calculation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enter expressions for each value, like '120*2/X'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, according to the values entered, MUIProCalc offers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ion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will return the average value of the valu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PDE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standard deviation of the popula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SDE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standard deviation of the sample for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valu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QS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sum of all values, each value powered by 2,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MA X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S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sum of all values, ie. SIGMA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D_N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number of elemen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ing linear re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et of functions is nearly the same as the one describ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deviation. Again you first have to enter some valu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pairs of values, for the calculator to work with. As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ression works with pairs of values, you somehow have to br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 into some sort of relationship. This is accomplishe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,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R(10;1003, 15;1005, 20;1010, 25;1011, 30;10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set up a list of pairs of values. This list of X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set to 10, 15, 20, 25, and 30, while the list of Y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et to 1003, 1005, 1010, 1011, 1014. As you can see, a pair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by the X value, followed by a semicolon and the Y value. Each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, again, seperated through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list of functions to work with linear reg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AVE, LR_Y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average value for the X or Y values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PDEV, LR_YPDE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standard deviation of the population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X values, or the Y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SDEV, LR_YSDE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standard deviation of the sample for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 values, or the Y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NUM, LR_YN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either returns the number of X values, o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Y values. Of course, these numbers will always be the sam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QSUM, LR_YQS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sum of X values, or Y values powered by 2,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MA X^2 or SIGMA Y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SUM, LR_YS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sum of X values, Y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XYSU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sum of the products of each X,Y value pair,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MA (X*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ALP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alpha part of the formula of regression (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pha + beta *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BET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beta part of the formula of regression (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pha + beta *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ASSX &lt;expr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iven a fixed value or an expression for the Y valu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will try to assess the value of the X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ASSY &lt;expr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iven a fixed value or an expression for the X valu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will try to assess the value of the 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COR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correlation coefficient for the linear re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CCOR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critical correlation coefficient for the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gression (r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R_COV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covariant for the linear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special notes on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doesn`t really act like a real calculator,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wn. For example, if you like to calculate the square root of 9^3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lly follow these steps to calculate it with your calcul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ter 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ss your 'x powered by y' key (x^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ter 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(Hit your '=' key), which depends on which calculator you 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t your square root ke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get the result (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MUIProCalc you take a different approach. This is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as when writing the formula down a sheet of paper. Usu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write 'sqrt (9^3)' or 'sqrt 9^3'. This is the s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: You enter this formula into the Input gadget and simply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ec gadget or hit the RETURN key.  MUIProCalc will now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(again 27; well, how come?). As you can see, this is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to normal or rpn calculators. You enter the formula a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ote it down, and let MUIProCalc parse and evaluate th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offers a set of menu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oject menu offers three ent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ference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pen the Preferences editor (see 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display abou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quit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prefer to use your mouse or the menu shortcuts you may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ntry from the history to the current cursor position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ick lef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left entry from the list and paste i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position. If only one column is shown, this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ick righ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right entry from the list and paste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cursor position. If only one column is shown,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 lef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lef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 righ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righ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lete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item will cause MUIProCalc to delete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may be used to set the display mode for outpu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'Decimal', 'Hexadecimal', 'Octal', or 'Binary'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y other mode than 'Decimal' there will be no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Signed' and 'Unsigned' modes (see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he 'Hexadecimal', 'Octal', and 'Binary' modes (see Bas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set an output value size (number of bits)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e/increase maximu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'Decimal' output (see Bases), you may have signed or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, when you enter 'Hexadecimal', 'Octal', or 'Binary'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rigonometrical functions you may set the type of angle you`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ed.  If you set 'RAD', the valu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dians, if you set 'DEG' angl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gree. Finally there is type 'GRA' so that angles ar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ype gr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menu you will find three entries, each of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a support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d.Devi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ne will open the support window for standard dev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window you will find a list of all values ent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deviation.  This is just for validation checks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ee, whether you`ve entered correct values. Basically it`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use for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n.Regres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me as for the Std.Deviation window. Within this window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nd the list of pairs of values entered for linear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gain, this is just for 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sta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more useful window. It will list 31 constants,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hysicians, or anyone else who is calculating with one of th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known constants. If you never ever had the nerve to lear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ose constants by heart, here they are (well, I guess no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mply double click on an entry within the list, an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copied to the Inpu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 default ARexx commands every MUI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s about, MUIProCalc offers some more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every MUI Application the name of the ARexx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ed from the base name of the Application. For MUIProCalc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'MCAL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TW: If you read something about TeX compatible output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these strings directly within a mathematica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conversion routine isn`t quite intelligent I have to ad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`ll add a smarter one for the next rele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scripts included for use with Cygnus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monstrate how to use th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'1 + 2 +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.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'1 / 1000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2.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 + 2 + 3 +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xpression you would like to have converted to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onverted expression, forma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'1 * 10^-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MODE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[BASE=DEC|HEX|OCT|BIN] [SIZE=8|16|3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SIGN=SIGNED|UNSIGNED] [ANGLE=RAD|DEG|GR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SE/K,SIZE/K,SIGN/K,ANG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a new conversion/output base for ARexx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supply either one of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C 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HEX Hexa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OCT Oct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BIN Binar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the default conversion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/octal/binary values. You may supply eithe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8  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16  16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32 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signed or unsigned output. Supply either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SIGNED   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NSIGNED Un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cify the default type of supplied angles. This ma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RAD Angles of type rad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G Angles of type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GRA Angles of type gr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ways be FALSE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'BASE=HEX' 'SIZE=8' 'SIGN=SIGNED' 'ANGLE=DE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ETEHISTORY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LETEHISTORY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delete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delete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ways be FALSE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delete the fourth entry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Preferences window you may configure some of MUIProCalc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value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rthermore the active function table, set with the 'Fun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e gadget within the main window, will b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use the current settings and store them temporarily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tart MUIProCalc, these settings will 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ave/store the settings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store the previously us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group there are two CheckBox gadgets. if the '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' CheckBox is set, the main window will not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. If not the function tables will be display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'No Input' the input fields will not be displayed. If you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heckBox, the lower gadget group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In/Out Order' gadget you may control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String gadget and the output ListView gadget. When 'Inp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' is selected, the String gadget will appear 'on top'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 Otherwise ('Output then Input') it will appear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set the default values for 'Display Bases', 'Size', 'Sig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'Angle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Bases Size Sig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Lines' Slider gadget you may adjust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 to capture during a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'Entries' Cycle gadget you may set the output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.  You may choose from the following forma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nput &amp; Ou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eft column you`ll see the expression entered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 column there`ll be the result for tha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utput &amp; In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the opposite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n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your inpu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ut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ClipUnit' Slider gadget you may se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board unit for History clipping. Simply select a uni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the 'Clear input on exit' CheckBox gadget if you pref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gadget cleared every time you`ve entered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simply cl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Flush memory' CheckBox gadget may be used to tell MUIProCal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ush all unused libraries (including unused MUI-Classes)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exit, thus freeing all that precious memory used up by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Deviation window', 'Regression window' and '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' tell MUIProCalc whether to open the corresponding window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('Std.Deviation', 'Lin.Regression' and 'Constants' windows).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Box gadget in order to make MUIProCalc open that window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rk Federle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betatesting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efan Stunt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for MUI and for answering all my ques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standard devia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more ARexx functions to the default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CALC, GETINPUT, GET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Default values weren`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CLR and CLR gadget have got menu entries too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Bug in ListView displa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You may now tell MCalc to clear the input str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tting RETURN or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1                             (17.10.93 15:03: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Save and Use gadgets weren`t arranged as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AUISG. (Repor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Changed layout of Prefs window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NOT operator didn`t behave as expected ;) It wa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gate... (Repor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Hex-Values may be entered using 'C'-Style now (e.g. 0x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an use the faktorian '!' behind numbers n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ould accidentially change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nd input-gadgets group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No Functions' and 'No Input' (reported by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Order of Input and Ouput gadgets (String + ListView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now, ie. the input string may show up underne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and vice versa (Requested by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0                             (02.10.93 02:16: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