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1 (B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Paul A. Schiff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Gandalf's Middle-Earth Software Wizardry L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er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py and distribute verbatim copies of the programs' execut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cumentation as you receive it, in any medium, provided that you consp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osly and appropriately publish only the original, unmodified program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nd disclaimers of warranty intact and includ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documentation, example files and anything else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ese programs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other additional files that came with the original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copy and/or distribute modified versions of the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assemble, decompile, re-source or otherwise revers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arge a fee to recover distribution costs.  The fee for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may not be more than the cost to obtain a public domain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isclaimer of Warrant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E PROGRAMS,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N OTHERWISE STATED IN WRITING, THE COPYRIGHT HOLDER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S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S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S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ING, REPAIR OR COR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ABOVE, BE LIABLE TO YOU FOR DAMAGES, INCLUDING ANY GENERAL, SPE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 OR CONSEQUENTIAL DAMAGES ARISING OUT OF THE USE OR INABILIT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(INCLUDING BUT NOT LIMITED TO LOSS OF DATA OR DATA BEING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URATE OR LOSSES SUSTAINED BY YOU OR THIRD PARTIES OR A FAIL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O OPERATE WITH ANY OTHER PROGRAMS), EVEN IF SUCH HOLDE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HAS BEEN ADVISED OF THE 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ot to writing Luminus as a request from my wife, who enjoys designing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nd animations, and after using TheDraw on her MS-DOS machine,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uitable alternative for the Amiga.  The few programs we ran acros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ely lacking in features and/or friendly operating interfaces.  A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learned, there are actually quite a few available, but alas,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it her particular tastes.  And so was born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' 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rates in any display environment (supports any screen displa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display data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User Interface Style Guide compl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-line help (requires AmigaGu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-in ARexxTM and Workbench Ap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all ANSI BBS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load and save IFF and ASCII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ystem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requires version 2.04 or higher of the Amiga OS.  It is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some features available in higher versions,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.  As yet, Luminus does not have Local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also requires a stack size of at least 16,000 bytes.  See th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uminus below on how you may change the stack size from either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Registr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is technically [3mgiftware[0m.  (I hate all the different -ware terms.)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lieve or subscribe to the current shareware philosophy.  If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: demanded) money for my work, I would release it as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  I've written and released this program in this form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e Amiga is an awesome computer, and I want to lend my support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pefully) long and glorious life.  I want to make your use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ve, efficient, and most of all enjoyable.  All I want is a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'great job'.  (Of course, I don't object to receiving money :) (see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m not going to get nasty about it, like some other autho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nough blithering; here's the bottom line:  This program is NOT crip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way, shape or form, thus no fee is required to make it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.  You have it in all its splendor and glory.  Use it, enjoy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it, send me a postcard, or a program you've written, or some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, you can send me $5US, which will get you the next releas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o you.  The money's only to cover disk and mailer costs (and a te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).  Another $5US will get you a nicely typeset, printed manual,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o which you can send me money, postcards, a spare Amiga, or 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els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A. Schiff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 11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ards AFB, CA  93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also be contacted via Internet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chiff@pablo.elan.af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Undocumented Featur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call these things 'bugs'.  If you happen to notice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critters, let me know, please!  I've done my best to make sur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were discovered and removed, but I can't find them all.  If fin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able, I may send you the next release at my cost.  (See Beta-Tes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eta-Testers' No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is in general distribution as a beta version.  If you wis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ta-tester for future versions of this program, or for any other progr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lease, drop me a postcard or e-mail.  I will put you on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testers, for which you will receive test-releases via Snail mail,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most cost-effective means for me to get the program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wife, Michelle, who gave me the idea for this program, provided constru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e critique during its development and pre-release testing and encour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 when things got frustrating or bleak.  Thanks, hon.  I lo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of the Amiga ROM Kernel Reference Manual: Libraries.  This w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st useful books I've ever picked up, and taught me a lot about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ing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Provencher and Andrew Toth, who provided a lot of insight into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ing in C, and always had another point of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Using Lumin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will discuss the general usage of Luminus, both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hell, what command line options/ToolTypes are available, and Lumin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requires a stack size of at least 16,000 bytes to run.  You ca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icon's stack size is set properly by clicking once on the ic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Information from the Workbench's Icon menu.  In the upper left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r of the Information window is an integer gadget marked "Stack:"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 this gadget is less than 16,000, click in it, change it to 16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, and click the button marked Save.  Now you may run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Luminus from the Workbench environment, simply double-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Luminus' behavior can be modified by using ToolTypes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=file      Lets you specify a particular settings file to us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upply the complete pathname here, or Luminu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current directory to find the file.  If this file c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found or loaded, Luminus will resort to it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defaults.  The default file is Luminus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Any of the following ToolTypes will override the corresponding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from the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SCREEN=name  This ToolType will signal Luminus to open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(the default behavior).  You must provide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when using this ToolType.  The custom screen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 public screen, for use by other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d by the name given.  The default name is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HANGHAI         Specifying this ToolType tells Luminus no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public screen SHANGHAI flag.  The default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set it, which causes the current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try to make windows open on its scree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 is ignored if Luminus is not opened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OPPUB           Specifying this ToolType tells Luminus no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al public screen POPPUBSCREEN flag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is to set it, which causes the curren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to pop to the front of the display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opened on it.  This ToolType is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minus is not opened on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name     Use this ToolType when you want to open Luminus o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's existing public screen.  The name you supp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creen on which to open.  This ToolTyp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ecified in a project icon, and will be effecti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a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NAME=name      Lets you specify an alternate basename for Luminus'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. Each document that you open in this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minus will use this basename plus a numeric suffix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document opened will be called 'LUMINUS.0'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name is 'LUMINUS'.  This ToolType, if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roject icon, will completely override the naming conv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on, and will be effective only for tha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=number        This will specify the default Clipboard unit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, copy and paste operations.  All documents open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unit.  The default unit is 0.  This ToolTyp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ecified in a project icon, and will be effecti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a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BUFFER=size      This ToolType sets the size (in Kilobytes) of Lumin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input/output buffer.  This buffer speeds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om disk.  Setting this to 0 will disable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ize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=script     Specifying this ToolType tells Luminus to attemp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 of the specified ARexx script follow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 By default, no script will b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he 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 Luminus, you must make sure your Shell's stack siz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16,000 bytes or greater.  You can check this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rompt.  This will tell you the size of your Shell's stack. 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16,000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16000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hange the stack size so it's large enough for Luminus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Luminus from the Shell, simply enter its name at the comma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ogram will begin execution.  The following option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            Anything typed on the command line that does no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supported command line option will be taken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loaded.  You may enter as many as you li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fit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ile      This option allows you to specify the settings fi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invocation of Luminus.  You may ente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specification with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SCREEN name  Lets you set the name of the custom screen which Lumin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pen.  When using this option, you must specify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 name     Use this option when you want to open Luminus o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's existing public screen.  The name you supp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creen on which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NAME name      Lets you specify an alternate basename for Luminus'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. Each document that you open in this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minus will use this basename plus a numeric suffix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document opened will be called 'LUMINUS.0'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name is 'LUMINU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script     Specifying this option tells Luminus to attemp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 of the specified ARexx script follow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 By default, no script will b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OPPUB           Specifying this option tells Luminus not to set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POPPUBSCREEN flag.  The default behavi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it, which causes the current default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op to the front of the display when a window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it.  This option is ignored if Luminus is not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HANGHAI         Specifying this option tells Luminus not to set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SHANGHAI flag.  The default behavio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it, which causes the current default public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make windows open on its screen. 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 if Luminus is not opened on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number        This will specify the default Clipboard unit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, copy and paste operations.  All documents open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unit.  The default uni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BUFFER size      This option sets the size (in Kilobytes) of Luminus'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l input/output buffer.  This buffer speeds access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disk.  Setting this to 0 will disable the buff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ize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GUI              Specify this option if you want Luminus to star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ing up its interface, i.e., no screens o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if you are running an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starts Luminus, modifies one or more documen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s without user inter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             Using this option tells Luminus not to present its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banner.  This option would most likely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NO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deals with various aspects of Luminus, like its modes of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on, basic editing information and general behavior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diting Mod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there are two editing modes available in Luminus.  The m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y versatile, and allow switching between them "on-the-fly."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nd details are 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ge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Mode is an editing mode that is used for editing static ANSI im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pages.  Subsequent pages in the document are generally ima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tage, much like a flipped-page cartoon is made up of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images that when moved through rapidly simulate animation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mode to have a crude, page-sized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s edited on the page are directly overwritten, replacing the old ce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as many pages as can fit in memory in your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age mode documents are saved, the cels are saved in displayed-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nimation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Mode is an editing mode that allows you to create fine-tuned an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s using ANSI escape sequences for cursor positioning and screen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ype characters in, or insert cels, everything is saved in the 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nce in which it i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pages in this mode.  Overwritten cels are not re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but are remembered and simply hidden behind the newer cels. 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to edit existing cels, though, so if you do make a mistak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correct it without having to waste additional cels to "hide"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rawing Mod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diting Modes affect the way cels are stored in the document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to disk files, Drawing Modes affect how they are created and plac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.  There are two Drawing Modes available at this time.  (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ore under development right now.)  These are 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pretty much the "standard" drawing mode.  Typed tex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ocument (according to the Editing Mode), and cursor mov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hat.  You can change the colors and text attributes and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you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acts basically the same as Text Drawing Mode as far as typ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concerned.  Where this one differs is in the way cursor mov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d.  The cursor keys still move the cursor around the same as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the cel at the destination position of the cursor is chang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Attribute Mode Flags are available that determine how the c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  Currently, there are three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foreground?[0m - this flag, if set, means that the fore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ffected cel is changed to the current fore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background?[0m - this flag, if set, means that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ffected cel is changed to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attributes?[0m - this flag, if set, means that the text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ffected cel are changed to the current tex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 Animation Editing Mode, the cel isn't actually changed, but a co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th the new colors and/or attributes and placed in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Line 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supports the use of several line types that assume an IBM-styl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used.  The line types are known as Single, Double, Single-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uble-Single.  (Pretty descriptive, eh?)  The Single line type is a c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tion of line pieces that are single width lines both horizontal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ly.  The Double line type is the same except that the line pie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parallel lines.  The Single-Double and Double-Single line type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single and double-parallel lines.  The first part of the thei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ype of vertical line, the second part is the type of horizont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dditional line types are available that can be used with just ab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  They are Custom and Select.  The Custom line pieces are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&amp; Line Settings panel.  This allows you to define the pieces used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line drawing.  (See the Box &amp; Line Settings panel for more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on defining custom line pieces.)  The Select line type i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that is used to draw all parts of a line, whether horizo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, intersecting or whatever.  Generally, when the line should be dra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is presented asking for the character to use for the lin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ome exceptions to this, such as ARexx commands for line or box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ursor Directio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interesting little feature, I think.  Most text editors 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(or just about any kind of editor) process input text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(or right to left, if the font is designed that way).  But since 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ically a ANSI text-based drawing program, it can come in hand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move in other directions during a drawing function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uminus supports flexible cursor directions.  You can specify (separat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vertical and horizontal directions of the cursor. 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for movem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tical dir.  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                The cursor doesn't move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       The cursor moves upwards one charac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       The cursor moves downwards one charac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rizontal dir.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                The cursor doesn't move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               The cursor move to the left one charac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              The cursor moves to the right one charac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and horizontal directions can be combined to make angled cursor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.  And it's actually even possible to specify both as None an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not move at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ppIcon, AppMenuItem &amp; AppWindo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supports all three of Workbench library's App feature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's implementation in Luminus will be discuss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ppI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Luminus will display an AppIcon on the Workbench window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.  This behavior can be changed via menu item or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Settings panel and saved in the settings file.  Luminus' 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wo behavi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double-click on it, Luminus' screen will be brought to the fr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rent document's window will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drop icons onto the AppIcon.  Luminus will attempt to op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for each icon and load it.  These are usually icons for doc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uminus will take anything and try to make sens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ppMenuIte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 feature places an item on the Tools menu in the Workbench'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Selecting this menu item will cause Luminus' screen to p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, and the current document's window to be brought to the front and ac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pp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cument that Luminus opens up, it will attempt to attach an App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Window enables you to drop icons into the document's window (onl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pened on the Workbench screen), which will tell Luminus to over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the document.  Note that if multiple icons are dropped in on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will attempt to overlay all of them onto the document on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d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General Edit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vers the miscellaneous editing commands and keystrok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with qualifiers, the Help key and the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numeric keyp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all the programs I've used on the Amiga, if they've mad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, have used it in one mode only.  (The only exceptio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WordPerfectTM for the Amiga.)  It's either used just for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s default behavior), or for cursor movement (like SAS/C's editor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for both.  Luminus doesn't suffer from this oversight.  The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document my reflect the current state of the numeric keypad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number mode", 'Num' shows in the status line.  If it's in "cursor mo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shows.  You can switch between these modes by pressing they Num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rked on the front of the '(' key on the numeric keypad)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Number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keys act as they are labelled on the top, i.e., numb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'(', ')', '/', '*', '-', '+', '.', and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ursor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keys act as key are labelled on their fronts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key works as in "number mode."  See the section below, Cursor key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behavior of the cursor keys.  The key marked 'Ins' (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) toggles Insert mode on and off.  The key marked 'Del' (keypad .) ac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key (next to Help).  The '+' and '-' keys act normally. 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'5', 'NumL' (execpt when Shifted), 'ScrL', and 'PrtSc'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lp ke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is active in Luminus.  Pressing it tells Luminus to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on-line help system.  Luminus' help system is context-sensitiv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Help key within a subwindow will bring up the help fi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exception:  pressing the Help key in the menu gives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a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sor key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 (and their counterparts on the numeric keypad, whe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Locked), when unqualified, do normal cursor movement, i.e., left,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down.  When Shifted, the keys still behave as normal, but will exte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block in the appropriate direction.  Following is a char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 of the keys with and without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troke                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         Moves up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         Moves down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         Moves left on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         Moves right on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me                     Move to the beginning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               Move to th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gUp                     Move up one windo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gDn                     Move down one windo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Up arrow       Moves to the top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Down arrow     Moves to the bottom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Left arrow     Move to the absolute beginning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Right arrow    Move to the absolut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Home           Move to the top-left corner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End            Move to the bottom-right corner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PgUp           Move to the top line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+ PgDn           Move to the bottom line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Up arrow           Delete the current line, move all lower lin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Down arrow         Insert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Left arrow         Delete the current column, move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Right arrow        Insert a blank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Home               Move to the top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End                Move to the bottom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PgUp               Move up one windowful, cursor doesn'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+ PgDn               Move down one windowful, cursor doesn'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rror Cod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DOS defines a set of general error codes that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from a called task or process that indicate the state und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exited.  The are normally 0 (normal exit, no errors), 5 (warnin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(error) and 20 (failure).  Luminus defines a set of specific erro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be reeturned from the program itself to a Shell process,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to the ARexx script in the variable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Luminus' error code listing.  Several codes are referred t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hapters by a name.  This name is given in parentheses after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's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Luminus defines failure codes beginning at 50.  Code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okay and codes 1 through 49 are information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used internally; you will never se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   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       General (undefined)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       Unable to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       Unable to sa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       IF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       Unable to op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       Insuffici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       Unable to lock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       Unable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      Unable to loc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       Unable to creat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      Unable to create 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       Wrong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       Unable to creat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       Not enough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       Unable to switch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       Document in lim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       Unable to find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       In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       Invalid box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       Invalid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       N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        Out of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       Unable to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       Unable to op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       No su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       Invalid parameter (INVALID_PARAME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       Unable to open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       Command not available (COMMAND_NOT_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       Unable to execu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       Unable to loa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       OPTIONS RESULTS not set in script (OPTIONS_RESULTS_NOT_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Men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deals with Luminus' menu structure an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Projec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causes Luminus to open a new document, comple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w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either Shift key while selecting this item tells Luminu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pecify the screen on which the new document is opened.  Please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Public Screen under Requesters in the Control Panels &amp;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lets you open up an existing document for editing.  Th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is opened for you to select a file or files to open. 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is enabled in the file requester, so you can choose as m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like to open, provided there is enough available memory for them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either Shift key while selecting this item tells Luminu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pecify the screen on which the document(s) is (are) open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Select Public Screen under Requesters in the Control Panels &amp;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verla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choose a file or files to overlay onto the exi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document using the ASL file requester.  Multi-selection is enab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and all files selected will be appended 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only available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save the current document to disk. 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urrent filename of the filename is "Untitled", you will be prom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via the ASL file requester.  Otherwise, the document is just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either Shift key will bring up the Save Panel, so you may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parameters before saving the file.  You can have the Save Pane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utomatically for every save attempt by enabling the Save Prompt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ghosted if no changes have been made since the last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a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save the current document to disk under a di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 name than its current one.  An ASL file requester is presented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directory an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either Shift key will bring up the Save Panel, so you may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parameters before saving the file.  You can have the Save Pane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utomatically for every save attempt by enabling the Save Prompt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item causes the current document to close, shutting dow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freeing all memory associated with it.  If the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since its last save, you will prompted for verification to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ast document open is closed, Luminus will shut down as if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bou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brings up an informational window, giving you the low-d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.  It also informs you of the ARexx port name of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lp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item tells Luminus to activate its on-line-help featur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 on-line-help to work, the AmigaGuide file (a file of the sa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program ending with the extension '.guide') must be in eithe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s the program, or the logical directory HELP:.  Pressing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on the keyboard has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ompletely shut down Luminus.  This item causes that to happen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how many documents are open.  Holding either Shift key whil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ill suppress the 'are you sure?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will normally inform you if any opened documents have been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ir last save, and give you a chance to save them.  Holding either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ill suppress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Edi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grabs from the currently blocked area of the document, removing its c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lipboard you have specified for the document.  Luminus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the clipboard in IFF format, according to the type you specify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 CHRS, which can usually be read by text editors and the consol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SI CEL, a compact proprietary format that Luminus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ed data is removed from the document in the same manner as Er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only enabled when a block is selected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grabs from the currently blocked area of the document, duplicat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s to the clipboard you have specified for the document.  Luminus will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o the clipboard in IFF format, according to the type you spec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FTXT CHRS, which can usually be read by text editors and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and ANSI CEL, a compact proprietary format that Luminus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ed data is left in the document and the block is deselec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only enabled when a block is selected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s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is item will cause Luminus to grab whatever is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for the current document (each document may specify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unit number), and paste it at the cursor position.  Luminus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IFF clips of type FTXT CHRS and ANSI CEL.  No other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r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rase will removed all blocked cels from the documen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ing them onto the clipboard.  The rest of the document is left intac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only enabled when a block is selected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does somewhat the same as Erase, removing all blocked ce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thout pushing them onto the clipboard.  The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to the right of the deleted block is moved over to fill in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ated by the removed cels.  Erase simply leaves the area blank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fill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only enabled when a block is selected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allows you to do global clears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urrent 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will remove all cels from the current page, rende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.  You will be asked to verify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ghosted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ocu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removes every cel from the entire document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ify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lum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provides you with items for manipulating columns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and 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Ins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Luminus to insert a blank column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position for the entire height of the document.  All colum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ight are mov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any columns that are moved beyond the boundaries of the do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t are not lost, but may not be saved with the file, and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until they are moved back into the document's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the column at the cursor to be irretrievably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document, and all columns to the right are moved over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provides you with items for manipulating lines, i.e., ins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Ins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Luminus to insert a blank line at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for the entire width of the document.  All lines below a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any lines that are moved beyond the boundaries of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not lost, but may not be saved with the file, and are not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they are moved back into the document's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the column at the cursor to be irretrievably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document, and all columns to the right are moved over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ocumen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border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toggle item that determines if the current document's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with the standard Intuition border (and all appropriate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scroll bars).  When the state of this item is chang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's window is closed and reopen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 status lin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toggle item, which determines whether the document's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ll be rendered.  If so, it is placed at the top or bottom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line at top? option in the Document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u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controls the ruler and its display asp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isplay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is item is checked, two lines, one vertical, one horizontal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, intersecting at the current mouse position.  The ru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nd temporarily disabled when the mouse pointer is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oundaries of the drawing area of the active docum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Hash mark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checked, the ruler is displayed with vertical or horiz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l hash marks along each of its beams, placed at character interval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would intersect the midpoint of each character row or colum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uler Display? item is not checked, this item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Number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checked, the ruler is displayed with positio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n at a user-specified interval (which can be set in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Panel).  Each number is drawn either above or to the lef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ive hash mark.  Should the ruler come close to the left or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ing boundaries of the window, numbers may not be displayed tha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t into the display wholly.  If the ruler Display? and Hash marks?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not checked, this item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's items are the available editing modes in Luminus.  Each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cussed below.  For details on Luminus' editing modes,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Luminus to revert to Page Editing Mode.  (Se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Editing Modes in the Operations chapter.)  Since an existing an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ion can get severely damaged, i.e., certain portions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lost, by switching to this mode, your choice is ver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al ac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ni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causes Luminus to revert to Animation Editing Mode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under Editing Modes in the Operations chapter.)  Since switc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ode makes no changes to the document's contents, as switc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Mode might do, no verification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raw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's items are the available drawing modes in Luminus.  Each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cussed below.  For details on Luminus' drawing modes,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Tex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ormal drawing mode.  Text is rendered normally and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ments are treated as onl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ttrib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ode is a unique drawing mode.  Text can entered as in Text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, but cursor movements are handled in an entirely different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attribute mode flags set, moving the cursor over c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ir colors or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contains the various line types with which Luminus may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and lines.  Each line type is briefly discusses below.  For deta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types, see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Sing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 is a single vertical or horizontal line, including 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ntersecting pieces.  This type assumes an IBM-sty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oub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 is a double vertical or horizontal line, including 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ntersecting pieces.  This type assumes an IBM-sty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Single-Doub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 is rendered using single vertical and doubl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.  Corners and intersecting pieces are drawn with respect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s.  This type assumes an IBM-sty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ouble-Sing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 is rendered using double vertical and singl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.  Corners and intersecting pieces are drawn with respect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s.  This type assumes an IBM-sty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usto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's pieces are rendered according the ASCII codes set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ox &amp; Line settings panel.  This type assumes no particular fo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set up according to any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Selec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ne type's pieces are rendered using a single ASCII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at the time of the line drawing.  This type assumes no pa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ula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 mode fla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s contains some toggle-items that control how Attribut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ill affect existing character during cursor movement. 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Mode under Drawing Modes in the Operations chapter for more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foreground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item is checked, Attribute Drawing Mode will affect the fo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nd color of all cels the cursor passes over during cursor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background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item is checked, Attribute Drawing Mode will affect the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nd color of all cels the cursor passes over during cursor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hange attribut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item is checked, Attribute Drawing Mode will affect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of all cels the cursor passes over during cursor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tical mov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controls the vertical movement of the cursor during t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vement is in conjunction with the horizontal movement (above)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such really cool effects as angled cursor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No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is item is enabled, the cursor makes no vertical movemen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entry.  This is the default 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U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causes the cursor to move upward after each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Dow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causes the cursor to move down after each character i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rizontal mov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controls the horizontal movement of the cursor dur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  This movement is in conjunction with the vertical movement (abo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allowing such neat-o dog effects as angled cursor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No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checked, the cursor makes no horizontal moveme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cause the cursor to move to the left after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causes the cursor to move to the right after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.  This is the default 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ext/Graphic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affects the current drawing colors an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Foreground col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ground color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one of these two menu items brings up a requester that pro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desired color to which to change.  See Choose Color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s in the Control Panels &amp; Windows chapter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ceal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tems toggle the various text attributes on and off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ion of Plain, which clears all other attributes.  A checked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t curs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grabs the colors and attributes of the cel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and makes them the curren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ycle colo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ycling is the ability for Luminus to change foreground and/or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colors 'on-the-fly', as you are entering text, making for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(and psychedelic) effects.  Luminus cycles forwar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olors, looping around to the first color when it reaches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Foregrou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toggles the state of foreground color cycling.  A check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cycling is enabled.  Luminus will affect the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during color cycling, in order to take advantage of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ge of ANSI colors, shutting the attribute off or turning it 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Backgrou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toggles the state of background color cycling.  A check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cycling is enabled.  Background color cycling only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first eight background colors, keeping within the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Text panel, which allows you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lines of text, which may be left-, center- or right-justified acc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any specified dimensions, and may optionally have a box or beve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 around it.  See the discussion of the Text Panel under Control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raw bo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causes a box to be drawn using the currently selected block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  The box is drawn using the current colors (including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ing) an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is ghosted if a block is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raw bevel bo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causes a bevelled box to be drawn using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as its dimensions.  The box is drawn using the current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color cycling) and attributes.  Its foreground color is ren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a raised or recessed appearance, according to the sub-item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Rais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specifies that the bevel box should have a 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Recess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specifies that the bevel box should have a re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allows you to insert ANSI codes into the document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direct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ustom ANSI code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brings up a string requester (see the Control Panel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chapter) that allows you to enter the guts of an ANSI code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ndicates, do not type in the escape character and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acket ([), as these are assumed and added for you when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.  Custom codes are ignored during norm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Clear screen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ub-item presents a color requester (see the Control Panel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chapter) from which you pick a background color with whi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Pag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nd its items are only available in Page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 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lets you add pages to your document, thus allowing a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multiple pages.  There is no limit (other than available memory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ages you can add 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ppe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item causes Luminus to create a new empty pag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Ins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inserts a new empty page at the current page, mov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equent page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 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allows you to delete an entire page of an image.  This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etrievably lost, so Luminus will verify your desire to delete the pag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ly one page in the document, this item will be ghosted,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delete the last remaining page (you may as well close the documen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evious 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moves to the previous page in the document.  If there is no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, this item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xt 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moves to the next page in the document.  If there is n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, this item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nimation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nd its items are only available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tells Luminus to re-display the curren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from the first entered cel to the last.  You will be promp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time.  Delay values are in 100ths of a second, i.e., a value of 1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second delay between each cel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nput events (such as keystrokes, mouse-clicks, etc.) encounter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display are considered interruptions, and cause the ani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its sequential display.  The finished image is then calculated and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.  This is useful for interrupting long animation sequenc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dvertently long dela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ert pa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allows you to insert a pause into the animation sequence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stop and admire your work).  Two different types of pau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Ke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lavor of pause waits for a keystroke or mouse-clic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ing with the animation sequence.  If the document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ed, even clicking on the close gadget counts toward it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one input event is consumed when this pause executes, and any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or after are considered interruption events (as discuss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the Display... menu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Tim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ause, when executed, wait for a specified length of tim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ing with the animation sequence.  You are prompted for a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Delay times are in 100ths of a second, i.e., 100 is a 1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 cel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brings up the Edit Cel panel.  From this panel you ma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aspects of existing cels in the animation sequenc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s &amp; Windows chapter for details on the operation of the Edit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Window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tells Luminus to open up the Attribute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window.  (See the Control Panels &amp; Windows chapter for detail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window.)  If the window is already opened, but is partially or wh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 by other windows, it will be moved to the front.  If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on another screen, it will be closed and reopened on the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summoning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provides a convenient method by which you may edi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nd text attributes of your documents.  This window always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s of the currently activ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witc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tells Luminus to open up the Switches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window.  (See the Control Panels &amp; Windows chapter for detail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window.)  If the window is already opened, but is partially or wh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 by other windows, it will be moved to the front.  If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on another screen, it will be closed and reopened on the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summoning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provides a convenient method by which you may edit the mo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attributes of your documents.  This window always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s of the currently activ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aracter se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tells Luminus to open up the Character Set intera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e support window.  (See the Control Panels &amp; Windows chapter for deta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window.)  If the window is already opened, but is partial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ly covered by other windows, it will be moved to the front.  I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ed on another screen, it will be closed and reopened on the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summoning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provides a convenient method by which you may enter characte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vailable from the keyboard, or characters for which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e keystrokes, into your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fres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auses Luminus to do a total refresh of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Its border, gadgets, status line and other miscellaneous item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 actual display, are completely redrawn.  This item can c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if one of your windows is graphically damaged, and the Amiga'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routines or Luminus' internal refresh routines don't cat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Jump screen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brings up a scrolling list requester with all th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public screens.  From this list you may select a public screen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he current window to be reopened.  If you click the '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' checkbox so it is checked, then all windows, no matter what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opened on the desir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item while holding either Shift key will caus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reopen on the next screen in the public screen list, whichev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.  No requester is 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o fr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ill move the current window in front of all other wind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t is available for when the document's window doesn't have a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which is the default) or it is 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o ba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ill move the current window behind all other windows o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backdrop windows (see your AmigaDOS manual for information on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).  It is available for when the document's window doesn't have a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which is the default) or it is 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oom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causes the window to behave as if its zoom gadge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elected, switching between its zoomed size and position and its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nd position.  It is available for when the document's window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zoom gadget (as when the window is rendered borderless) 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etting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reate icon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's state determines whether document's will be saved with ic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  It is a global flag and affects all documents opened in this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AppIcon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's state determines whether Luminus' AppIcon will be presen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indow or not.  It is a global flag and affects all document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invocation of Luminus.  See the Operations chapter form more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on the behavior of Luminus's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preset col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b-menu allows you to choose from predefined color sets.  Thes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re only available if you are using a custom screen in Luminus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ffect that screen.  This entire sub-menu is disabled if no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202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sub-item changes the custom screen colors to a colo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mized for the A2024 monitor.  This color set assumes an 8-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.  A screen of fewer colors will not look right, and a 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lors will only have the first 16 chang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mig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sub-item changes the custom screen colors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-style colors.  This color set assumes an 8-color screen. 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fewer colors will not look right, and a screen of more colo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have the first 16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ANS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sub-item changes the custom screen colors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SI colors.  This color set assumes a 16-color screen.  A 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er colors will not look right, and a screen of more color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first 16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EG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sub-item changes the custom screen colors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A colors.  This color set assumes a 16-color screen.  A screen of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s will not look right, and a screen of more colors will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16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3mFrom 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sub-item grabs the current colors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and plugs them into the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Display Settings panel,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dit aspects of Luminus regarding the display, such as screen mode, d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ions, depth, and other things.  See the Display Settings Pane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s 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reen mode, dimensions, depth, or font are changed in the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will attempt to close and re-open its custom screen.  Any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on this screen are temporarily closed, and after the screen is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, Luminus will attempt to re-open those windows.  Make sure any vis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r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ration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Operations Settings panel,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dit the operational settings of the program. 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Panel under Control Panels 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File Settings panel, from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file settings of the program.  See the File Settings Pane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s 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umen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Document Settings panel,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dit the document settings of the program.  See the Docum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under Control Panels 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xes &amp; line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brings up the Box &amp; Line Settings panel,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dit the box and line settings of the program.  See the Box &amp;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Panel under Control Panels in the Control Panels &amp; Window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tore defaul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tells Luminus to disregard the currently loaded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t to its internal defaults.  These are the same defaults used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ile is located upon program star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saves the current settings to disk. 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be saved in the directory from which it was loaded. 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loaded, it will be saved into the program's directory. 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saved there, it will saved in the ENVARC: and ENV: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settings a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prompts for a path and file name for the settings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urrent setting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 setting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brings up an ASL requester for you to select a settings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ool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ell window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menu item causes Luminus to attempt to bring up a shell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nsole Specification.  The Console Specification may be chan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s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 scrip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brings up a string requester in which you input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script to be executed.  If no path is entered, the S: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Rexx scrip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brings up a string requester in which you input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 to be executed.  If no path is entered, the REXX: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Control Panels &amp; Windo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chapter is to explain the operation of variou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pop up during certain activities in Luminus.  The general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ndows is examined, followed by a description of each window'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ir purpose.  There are three different types of windows in Luminu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ing docum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kind are called [3minteractive support windows[0m.  What this mea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unlike other windows, this window does not block input into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rom which it was summoned, but remains open in conjunction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ndows, and reflects the current settings of the activ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active document is changed, usually by clicking in its window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support windows are updated to reflect the settings of that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document.  Interactive support windows' positions are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ype of window is the [3mcontrol panel[0m.  These are windows tha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usually with several gadgets, that allow you to change, control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ses, 'fine-tune' the action that you have chosen.  In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ndow that summoned the control panel is blocked until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and action is taken or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type of window is the [3mrequester[0m, of which there are two sub-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the standard informational/query requester.  These are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standard Intuition requesters.  They provide you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sential) information or prompt you for a response, and have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gadgets at the bottom of the window to respond to the que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sub-type are specialized, each kind asking for information tha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athered using a few sentences and some buttons.  These are discu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nteractive support windo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s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ributes window allows you to control current drawing col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s an alternative to using the menu system.  The follow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in the Attribute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oregrou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lette gadget reflects the current foreground color o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Clicking on a color will change the active foreground color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to the color chosen.  This gadget only allows acces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olors of the screen palette.  This is due the way ANSI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re displayed.  To access the bright equivalents, simply click the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o it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ackgrou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lette gadget reflects the current background color o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Clicking on a color will change the active background color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to the color chosen.  This gadget only allows acces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olors of the screen palette.  This is due to the fact that the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nly supports the eight dark colors for backgrou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ycl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eckbox gadget labelled 'Cycle?' is located beneath each palett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rresponds to the color cycling facility of the fore/background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ox is checked, color cycling is enabled.  Enabling color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Luminus to move through the available spectrum of colors, circl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o the beginning when the end is reached.  Colors are cycl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entry, whether interactive or ARexx-induced, during attribute draw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respected by the box and line draw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la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is button causes the currently set attributes to be cleared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provided as a convenience to having to deselect each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old/Italics/Underline/Blink/Inverse/Conceal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eckboxes control the various attributes available in the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for text display.  A checked box indicates an activ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Some attributes may not be displayable on some computer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, the ANSI blinking attribute cannot be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, while underline and italics are normally not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S-DOS machine standard tex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witches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itches window allows you to control current editing and drawing 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types and cursor movement as an alternative to using the menu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adgets are available in the Switche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dit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oose from the available editing mod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urrently Page and Animation.  Switching from Animation mode to Pa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uin a perfectly good animation, so your choice is verified bef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action is taken.  Please see the discussion of Editing Modes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raw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oose from the available drawing mod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urrently Text and Attribute.  Please see the discussion of Draw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oose from the available line type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iscussion of Line Types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ertic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selects the vertical direction the cursor will mov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ntry.  Please see the discussion of Cursor Direction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Horizont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selects the horizontal direction the cursor will mov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ntry.  Please see the discussion of Cursor Direction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ange fg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gadget's state determines whether foreground colo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during Attribute mode drawing.  Please see the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Mode under Editing Modes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ange bg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gadget's state determines whether background colo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during Attribute mode drawing.  Please see the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Mode under Editing Modes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ange attr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gadget's state determines whether character attribut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during Attribute mode drawing.  Please see the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Mode under Editing Modes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aracter Set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et window allows you to view and access the entir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or the font you have chosen for text editing.  This font is distin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from the screen font.  Program-related stuff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ont, while the actual document text is displayed in the text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many of the characters in a font are not accessible from the key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allows you to simply click on one of those characters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document at the cursor position.  A scroll bar is located at the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window, allowing you to peruse the avail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ar left, there is a gap between the window's edge and the firs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s.  This space is provided for the current row mark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 is a dark red (in the ANSI color set) box positioned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.  Note that the current row is an absolute position, and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if the scroll bar is used to scroll through the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mouse in the area to the left of a row of characters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o become the current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 active document window, the eight characters in the current row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essed by pressing any of the functions keys, F1 through F8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F9 or F10 will decrement or increment, respectively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ntrol Panel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allows you to specify the save parameters of a file befo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av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ange the type of file that will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s available are ANSI, IFF, and ASCII.  Note that the ASCII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when saving a file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I type indicates that Luminus will save the file in standar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with embedded ANSI codes for color, cursor movement, etc., as ap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 type indicates that the file will be saved in IFF format, 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(the late) Commodore and Electronic Arts.  There are two different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that Luminus understands.  See the 'IFF type' gadget below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CII type indicates that the file will be saved in standard ASCII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codes will not be saved with the file.  Again, this type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FF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oose from the IFF formats that 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.  The IFF formats currently supported are FTXT CHRS and ANSI 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Miscellaneous chapter for a further discussion of the IFF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ne lengt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maximum line length of a single line.  Luminus will not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when saving to the file.  Some BBS software only allow a messag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o be a certain length, and since each character of an ANS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counts toward this, Luminus will start a new line if the ANS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tend beyond this value.  This prevents ANSI codes from being obli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ed by a BBS's display routines.  This gadget is ghosted (not available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sa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ideo prepar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he screen cleared before your animation in drawn, or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placed at the top-left corner of the screen.  This gadge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from certain types of codes that may be saved with your file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deo prep 'None' indicates that no codes should be saved first.  The v.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ome' will place a code that positions the cursor at the top-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home' position).  The v.p. 'Clear screen' places a clear screen cod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nd-of-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migas, DOS machines, Macintoshes and UN*X machines handle new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ly, you can indicate that type of newline that will be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e available types are 'CR only', 'CR + LF', and 'LF on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 alt. escap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indicates whether you would like ANSI codes, which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scape character (ASCII code 27), saved with an alternate escape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ome BBS software use instead of the escape character. 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ext to the checkbox is where you indicate the alternate escape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.  These gadgets are only available in ANSI sa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ter solid space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tells Luminus whether or not to treat solid spaces (ASCI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) as normal spaces or leave them as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tells Luminus that you are satisfied with the current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proceed with the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tells Luminus that you've changed your mind and don't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after all.  Clicking on the window's close gadget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 Cel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allows you to edit individual aspects of a cel.  It provides f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nd the ability to edit existing cels in an animation sequenc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n this window is first summoned, the cel being editing is the top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el in the animation sequence at that cursor position. 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s hidden beneath it.  See the description below of the Prev an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for information on how to get to those c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is only available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arac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gadget shows the character at the current position.  This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shown in the screen font, as opposed to the text font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ay look different.  Next to the string gadget is a display box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ctual character, given colors and attributes in the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palette gadgets allow you to change the foreground and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f the 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al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in button and all the attribute checkboxes here are the same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ally as the corresponding gadgets in the Attributes interactiv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(See that window's description above for more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an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dit the colors and attributes of the cel in this window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ffecting a copy of the cel contents.  Clicking on this button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one of these two buttons causes Luminus to search furthe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sequence for underlying cels at the cursor position.  Next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er into the layer, Prev shal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o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tells Luminus that you are done editing cel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close, and any changes made to the animation will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window comes up when you select 'Text...' from the Text/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It allows you to input one or more lines of text that may be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manner and/or outlined.  The following sections provide detai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panel'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ex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olling list gadget allows you to enter the text that you wish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Click on any line of text to edit it.  When the panel i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, there will be no text in this list.  You can enter new text by cli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on the 'Add' gadge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input gadget at the bottom of the list is where you actuall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.  Press Enter when you are finished with that line, and the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d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creates a new blank line at the bottom of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nd activates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causes the currently selected line of text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ist.  Once deleted, the test is irretrievably gone.  If this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, this button will b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le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will clear the entire list of text. 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irm this, since once the text is gone, you can't get it back (excep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yping all of 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select the type of line that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urrounding your text.  See Line Types in the Operations chapte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on the available line types.  If you don't want a line, clic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'til it reads 'N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ev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he line around your text to have a bevelled appearanc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to select the bevel type.  The two types availab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aised' and 'Recessed'.  If you want a normal line, select a bevel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one'.  This gadget is ghosted if the line type is set to 'N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Justific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your text justified in the document, use this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e type of justification.  The available types are 'None', 'Lef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enter', and 'Right'.  All the justification types obey the margin valu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and Right Margin gadgets (discussed below), except for 'None'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the text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arg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integer gadgets let you specify the margin values to us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.  They default to the left and right edges of the docum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m to have text placed according to different setting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 values are bounds-checked against the document, and the 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exceed the right margi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have an ANSI image that takes up the left sid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-column wide document.  If you want your text centered on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, you would set the justification to 'Center' and the margins to 4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, and 80 for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 are ghosted if the justification is set to 'N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Oka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is button, Luminus will first check to see that the tex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taking into account line type, justification and margin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t into the visible portion of the document.  (The 'visible portion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document size, not the part that is only displayed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preserves cels that extend beyond the boundaries of the doc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dth and height.)  If your specified text would go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, you have the option of returning to the Text panel to mak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just tell Luminus to put it in the document anyway.  This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if the text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will abort the Text panel and return you to your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 Settings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deals with the basic Intuition display aspects of Luminu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, colors, etc.  Each of the gadgets used in this panel ar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creenmode lis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olling list gadget presents the available screenmodes with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open a custom screen.  Simply click on the desired mode for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e standard dimensions for that mode will be plugged into the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and Depth gadgets (discussed below).  The selected screenmod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if the Custom Screen? checkbox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ustom screen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determines whether or not Luminus will attempt to ope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f type PUBLICSCREEN upon start-up.  All documents, unles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will open on this screen.  This is the default 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integer gadgets and slider gadget control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of the custom screen.  The width and height are bounds-check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in the display database.  These gadgets are ghosted if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?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anghai wind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public screen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heckboxes apply to the public screen attributes of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ey control the global public screen flags in Intuition.  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?, if checked, tells Intuition that the default public screen will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indows that don't have a specific screen destination and have them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elf.  Pop public screen?, if checked, tells Intuition that if an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up on the default public screen, that it should move itself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play.  These gadgets are ghosted if Custom screen?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gadget specifies the name of the custom public scree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will attempt to open.  This name is used as identification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possibly from other programs, so they may open on it. 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if Custom screen?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ext 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 gadget shows the currently selected text display fo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ll of Luminus' document windows.  The accompanying butto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ed, will bring up the ASL font requester, from which you may choo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  This font must be a monospaced font.  The font type is check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rom the font requester, and if a proportional font is selec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gnored, and the old font will remain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creen 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 gadget shows the currently selected screen font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on the custom screen which Luminus will attempt to open, if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ompanying button, when clicked, will bring up the ASL font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you may choose a new font.  This setting is ignored if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?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ublic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gadget lets you specify the name of the public screen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 will attempt to open its documents.  This can be overridden (se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 in the Menus chap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olo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 of gadgets affects the color settings of the custom screen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s that will be used when drawing certain things, such as the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ed text and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gadget is a cycle gadget.  This tells what item will be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lor changes.  The first item, 'None', indicates that no i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and using the accompanying palette gadget and red, green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will only affect the palette.  The subsequent items are '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', 'Status line background', 'Block foreground' and 'Block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'.  Clicking to one of these items changes the palett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 to reflect that setting's current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color from the palette gadget makes that color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with the sliders.  If the cycle gadget indicates any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one', the color selected becomes the current pen for that settin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rs allow you to change the red, green and blue content of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are immediately apparent, but don't take effect unless the '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is button, Luminus checks to see if the screenmode,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, depth or screen font have changed.  If any of them diff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, Luminus will close its custom screen (if opened), and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open it (if set).  Should the text font differ from the current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cument windows will be immediately refreshed to reflect the new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will tell Luminus to ignore any and all change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settings in the Display Settings panel, and will exit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rations Settings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lets you set the options regarding the general oper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Rexx port base 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gadget allows you to enter the base name that will be used t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port of a document.  This name is suffixed with a numeric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 unique derived port name  The default base name is 'LUMINU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tatus line form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contains a string with printf()-style formatting cod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how the status line is displayed.  Using these codes, you can cust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ze the status line to look whichever way that floats your boat.  The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cod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B        Block mode indicator ('Block' or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c        Colum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C        Caps Lock indicator ('Caps' or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D        Drawing mode indicator (verbose text; this code also ref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lors and text sty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E        Editing mode indicator (verbose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f        Filename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F        Complete path and filename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H        Horizontal direction indicator (verbose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I        Insert mode indicator ('Ins' or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l       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L        Total number of cels in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m        modified flag ('*' (asterisk) or ' ' (space) for modifi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, respectiv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n        Current cel or page number (this code's value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editing mode of the doc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N        Num Lock indicator ('Num' or nothing;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for information on the NumLock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P        ARexx port name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V        Vertical direction indicator (verbose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Y        Line type indicator (verbose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des can be combined with regular text for a completely custom-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lipboard un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lipboard unit number that each document will use by defaul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onsole specific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gadget allows you to specify the attributes of any conso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opened up, such as selecting Shell window from 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your AmigaDOS manual for more information on the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 AppIcon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his checkbox checked tells Luminus to place its App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 You can use the AppIcon to easily load documents or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uminus without having to flip through screens.  Please see App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s &amp; AppMenuItem in the Operation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ow status lin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determines whether Luminus' documents will display a stat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windows by default.  This behavior can be controlled in each in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al documen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tatus line at top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determines whether the status line (if displayed) will b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r bottom of the window.  This is a global flag and applie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Open attributes wind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switches wind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haracter set window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ree checkboxes tell Luminus whether or not to open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support windows upon start-up.  See Interactive Suppor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eep on error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tells Luminus to execute a DisplayBeep() (an Intuitio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lashes the screen and sounds a (pitiful) tone) when an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sk before quitting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box tells Luminus whether or not to confirm a quit a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only applies when quitting using the Quit menu item.  If a doc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using the Close item, and it's the last document, Luminus will sh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utomagically without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puts the current display settings int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, on the other hand, exits this panel and puts al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into the bit-bucket (it ignores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ument Settings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rol panel lets you control the settings that apply to Lumin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integer gadgets let you specify the maximum displayable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documents.  These settings only affect what Luminus will displ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's window.  Cels that extend beyond these bounda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ag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efault number of pages a document will support upon initia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number of pages can be changed from the Page menu.  Thi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pplies in Page Editing Mode, since animation sequences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oreground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 gadget of this group of gadgets controls which (foreground or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) will be affected by the palette gadget and Cycle? checkbox. 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rom the palette gadget to make that color current for the setting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ycle gadget.  Click on the checkbox to set or unset defaul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ing for the appropriate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dit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sets the default editing mode of each document upon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The currently available modes are 'Page' and 'Animation'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'Animat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raw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sets the default drawing mode of each document upon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The currently available modes are 'Text' and 'Attribute'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'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ertical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dire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ycle gadgets set the default vertical and horizontal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upon initial open.  You can choose from 'None', 'Up' and 'Down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, and 'None', 'Left' and 'Right' for horizontal.  The defaul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one' for vertical and 'Right' for horizo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orderles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eckbox determines whether Luminus' document windows will be ope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ard Intuition window border, complete with close gadget; title/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; zoom, depth and sizing gadgets; and vertical and horizontal sc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a borderl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estructive backspac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determines whether the backspace key, when pressed, wil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l onto which it moves.  See the Operation chapter for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 of 'editing key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ow ruler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determines whether the Ruler will be displayed by defa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' windows.  The ruler is a pair of lines that intersect at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  By default, the ruler is not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ow ruler hashe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determines whether the Ruler (if displayed) will have hash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perpendicular to its edges at character width/height interval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 marks are centered on the character position.  By default, hash 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hown in the 68000/010 version, and are shown in the 68020+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ow ruler number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determines whether the Ruler (if displayed with hash mark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position numbers displayed adjacent to the hash marks.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splayed either to the left or above the hash marks, as appropriate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numbers are not shown in the 68000/010 version, and are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nterv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controls the interval at which the Ruler's numbers (if shown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.  The numbers will start at this number, and are displayed in this i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nt.  For example, a setting of 10 will display every tenth rul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10.  The default value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enacts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ignores any changed settings in this panel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 Settings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rol panel affects the settings concerning how Luminus saves and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av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set the type of file which will be sav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Save or Save as from the Project menu.  The current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re 'ANSI' and 'IFF'.  The default is 'ANS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FF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lect to save file as type IFF, this cycle gadget lets you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FF format will be used.  The available formats are ANSI CEL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rietary IFF format Luminus uses, or FTXT CHRS, which most IFF-comp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processors, as well as the Amiga's standard clipboard,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ne lengt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ger gadget determines the maximum length of a saved line bef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(/LF) is appended.  This allows Luminus to save documents so that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xtend beyond some BBS software's maximum line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ideo prepar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lets you choose the type of video preparation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 your file when it is saved.  The available types are 'None', '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', and 'Clear screen'.  'None' will not put anything before you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.  'Home' will put an ANSI code to place the cursor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screen.  'Clear' will place in ANSI code that will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efore the file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nd-of-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choose the type of EOL that will be sav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ocuments.  The avail able types are 'CR only', 'LF only', and 'CR + L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'CR + L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 alt. escap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BS software, instead of using the standard escape character (ASCI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), use an alternate character, such as '@' or '`', for their ANSI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.  Checking this box tells Luminus to use an alternate charac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files.  The string gadget next to it is where you input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ter solid space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is checkbox tells Luminus to convert incoming or outgoing so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hard", spaces (ASCII code 160) to normal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mpt on save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is gadget sets the flag that causes the Save panel (see above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up before a file is saved.  This allows you to change the sav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ile without having to change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ter stray escape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codes, by definition, always begin with the character sequence "esc[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esc' stands for the ASCII escape character, code 27.  If Luminu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 an "stray" escape character, i.e., one not belonging to a valid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this flag determines how it handles them.  If the flag is on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s will be filtered out of the file.  If it is off, they will rema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file, but will never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/O Buffer 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ger gadget allows you to set the size of the buffer Luminu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put and output.  This buffer speeds disk access and generally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files quicker.  As a rule of thumb, the larger the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er the file access; but you must be careful not to mak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large.  [1;3mNote that this value is in kilobytes (KB), not bytes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imed 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gadgets affect whether Luminus will execute a timed backup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diting sessions.  The checkbox turns the feature on, and th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ets the amount of time (in minutes) that must pass before Luminu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utomatic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irec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irectory in which Luminus will saved your backed up fil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pplies to timed backups (above) as well as file backups (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blank, the file's current director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Exten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xtension that will be appended to any files that Luminus 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either via timed backup or through the Save original? flag (below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to add a period at the beginning of the extension;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for you.  If this is blank, no extension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Luminus backs up the file 'Logon.ansi', which you ar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backup extension set at "backup".  The file will be sav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up directory as 'Logon.ansi.backu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Luminus will attempt to handle backups intelligently.  If th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extension are both blank, the resulting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would overwrite the original file, which defe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 of the backup.  So if this case is detected, Luminu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 just the '.' (period) to the end of the filename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ossibly) unique filename, preventing an overwrite. 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with a filename that is the maximum length AmigaDOS a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ave original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is flags tells Luminus to preserve the original file when do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ave (Save as is not affected, since it allows you to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a file).  The file will be backed up into the specified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pecified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is button to make the changes you've made in this panel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aborts the panel and ignores any changes made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x &amp; Line Settings Pan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nel controls the settings concerning boxes and lines used in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ne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allows you to set the default line type that will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ox cod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unlabeled boxes that take up most of the panel's real e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ox corresponds to a part of a whole box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1  | |  2  | |  3  | |  4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       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5  |         |  6  | |  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       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8  | |  9  | |  10 | |  1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12 | |  13 | |  14 | |  1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+ +-----+ +-----+ 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 allow you to enter the specific characters to use for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parts when drawing a box using the Custom line type.  The box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   Box par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  Upper-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     Upper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      Upper inter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     Upper-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     Left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      Middle vertical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      Right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     Left inter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      Middle horizontal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      Middle inter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      Right inter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      Lower-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      Lower cross-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4      Lower inter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      Lower-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makes any changes made in this panel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is button to abort the panel and ignore any changes mad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Request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lect Public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presents you with a scrolling list of all the currentl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s.  From this list you may select a screen name and click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or double-click the desired screen name.  Selecting Cancel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close gadget backs out of the requester with no action being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lect Public Screen requester is called as a result of a screen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, an additional gadget is available.  This is the Move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If this checkbox is checked when a public screen is chosen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not just the initiating window, will be affected.  This gadge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f the requester is called from a New or Open Document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oose Col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presents you with a palette gadget from which to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color, such as changing the foreground or background color.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make the change take effect, Cancel to back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ring/Integer In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 presents a string or integer gadget, with appropriate promp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, for user input.  Clicking the Use button or pressing carriage retur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effect the change, which clicking the close gadget or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back out with no action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ARex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discusses the ARexxTM commands available to you via Lumin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cument in Luminus has its own ARexx port, and may receive any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commands that affect global settings.  The port nam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an be found by selecting the About item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mands return results in the ARexx variable result, so you must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OPTIONS RESULTS in your scripts.  If you do not, you wi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_RESULTS_NOT_SET returned in rc, and you don't want that, now do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mand are also only available in certain editing or drawing mod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block is selected, so please be sure to read the command's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used while not in a certain mode usuall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_NOT_AVAILABLE 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mmand Conven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vention is used for each ARexx command discuss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mma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Arguments and options for the command.  The command name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, followed by any required and/or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in all lower-cas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ubstituted with something, like a filename.  So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upplied multiple times, such as filenames in th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  These parameters are followed by ellipses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arameter has square brackets around it,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[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 is optional.  Parameter with no brackets, lik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above, are required, and must be supplied for the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as documented.  Keywords, which must be supplied a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ept for case), are shown in all capitals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ler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vertical bar that separates ON and OFF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means that you can choose from any of the items the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arameter.  So the above command could be Ruler ON, or R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.  Simple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A brief description of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A detailed explanation of the command and its option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as necessary.  If a command is usable in a certai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iscussed here as well.  Some commands return resul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; the format is also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ne or more references to other ARexx commands or se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nual for further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ARexx Comman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us' supported ARexx commands are 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ctivate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ake this document's window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auses the window associated with the docum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ose ARexx port this command is received to become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cus, or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Curs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At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Grab the attributes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AtCursor grabs the foreground and background colors an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t the cursor position.  This command obe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ttribute Mode flags, so if a particular flag is not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foreground color, that attribute will be ignor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you can grab only the attribute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Attr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ib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Attribute [PLAIN] [BOLD] [ITALICS] [UNDERLINE] [BLINK] [INVER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CONCEAL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quire about or change the curren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Specify any of the parameters to toggle that stat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.  The PLAIN parameter is a switch (as oppo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, which are toggles).  Using plain in combin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parameters allows you to completely reset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check on their current state and togg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ones on or off.  For example, the curren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BOLD and UNDERLINE.  You want to change them to ITAL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issu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PLAIN 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urn off all the attributes, and then turn on ital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ing this command without any of the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ly set attributes as a text string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Italics and underlining were active,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with no parameters) would 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TALICS UNDER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ttr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AttrMode [[NO]FORE[GROUND]] [[NO]BACK[GROUND]] [[NO]ATTR[IBUT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attribute mod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sets the Attribute mode flags.  These flags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attributes of cels are affected during Attrib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, as well as filtering which attributes are taken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 of the AtCurso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any of the parameters prefixed with NO shu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off.  Otherwise, it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Mode returns the current Attribute mode flags in resul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oregnd-flag backgnd-flag attr-fla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each -flag is eith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rawMode, At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ackgroundP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BackgroundPen [pen] [[NO]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background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hanges the background color used for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.  The pen parameter accepts a color register numb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argument, starting at pen 0 to the maximum pen us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If the CYCLE keyword is supplied,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ing flag is turned on.  NOCYCLE turns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Pen returns the current background pen and cycl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sul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en-number cycle-fla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pen-number is the numeric color register, and cycle-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ither CYCLE or NO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Tex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evelBo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BevelBox left top width height bevel [line-type [character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Draw a box with a beveled 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first five parameters are required, and specify the d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sions of the box to be drawn, and the bevel type.  Valid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are RAISED and RECESSED.  The line-type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type with which to draw the box.  Valid line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E, DOUBLE, SINGLEDOUBLE, DOUBLESINGLE, CUSTOM and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 line type is used, you must specify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in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Box, Text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rd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Border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Turn on or off the document window's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tells Luminus to open the document's window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 standard Intuition window border, complete with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title/drag bar, zoom, depth and sizing gadge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and horizontal scrollers.  If the current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differs from the desired one, the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opened in the requested state.  The parameters a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vious, I h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returns the current state (ON or OFF)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Box left top width height [line-type [character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Draw a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first four parameters are required, and specify the d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sions of the box to be drawn.  The line-type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type with which to draw the box.  Valid line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E, DOUBLE, SINGLEDOUBLE, DOUBLESINGLE, CUSTOM and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 line type is used, you must specify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in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BevelBox, Text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xLine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Bring up the Box &amp; Lin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brings up the Box &amp; Lin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isplaySettings, OpsSettings, FileSettings, Document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ange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hangeWindow left top width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current window's size a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's parameters any value of zero or greater f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op, and any positive value greater than or equal to 10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 and 75 for height.  The window, if its ultimat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would extend beyond the screen's boundaries,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moved and then resized to fit in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ZoomWindow, UnZoomWindow, MoveWindow, 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lear PAGE|DOCUMEN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lear part or all of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will clear larger portions of the document tha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handles by Cut, Erase and their ilk.  The first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er can be either PAGE or DOCUMENT.  Specifying PAGE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vailable in Page Editing mode), clears the curr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parameter is used in any other mode, INVALID_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in rc.  If DOCUMENT is specified, the entire doc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ed.  The second parameter, FORCE, suppressed the '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re?' requester that normally com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lose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lose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tells Luminus to shut the current document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e all associated memory for that document. 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tells Luminus to suppress the requester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if you had made changes to the document since it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Attribu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lose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lose the Attributes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loses the Attributes interactive support wind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open.  If it isn't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Attributes, OpenCharSet, CloseCharSet, OpenS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CharSe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loseCha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lose the Character Set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loses the Character Set interactive suppor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open.  If it isn't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Attributes, CloseAttributes, OpenCharSet, OpenS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Switc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lose the Switches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This command closes the Switches interactive support window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pen.  If it isn't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Attributes, CloseAttributes, OpenCharSet, CloseChar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md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mdShell [console-specification] [STARTUP[=]startup-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Start an AmigaDOS 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starts a new AmigaDOS shell process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-specification is provided, that will be used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sole specification in the Operations Settings pa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 You can specify a start-up file using the STARTUP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er.  If this is not provided, 's:Shell-Startup'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lum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olumn INSERT|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sert or delete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Using the INSERT switch, you can insert a blank colum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position, moving all columns on the right ov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to accommodate the new column.  Columns that get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side the bounds of the document are no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switch eliminates the column under the cur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s everything to the right over to fill it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opy block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Copy, as opposed to Cut, grabs the currently blocke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uts it in the clipboard, but does not remove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  The block is deselected upon completion of th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lipboard unit for the current docume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this 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o block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ut, Paste, Erase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reateIc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reateIcons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quire about or alter the CreateIcon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f you specify either the ON or OFF parameter with this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eateIcons flag will be changed to tha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the current stat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s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ursor UP|DOWN|LEFT|RIGHT [amount] [SHIFT] [ALT] [CONTR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he cursor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first parameter specifies the direction in which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.  If the amount parameter is specified, the curs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d that many positions in the specified direction. 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, SHIFT, ALT or CONTROL, alter the effects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just as if you had the appropriate key pressed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chapter on the effects of qualifier keys on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move block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grabs the currently blocked text (cels), put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lipboard, and removes them from the docum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clipboard unit for the current docume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this 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o block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opy, Paste, Erase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Deletes a block from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cts like Cut, removing blocked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, except that it does not copy anything to the clipbo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just removed.  Note that this command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 only in that it creates a "vacuum" that pulls any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the block in to fill the vacated space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 leaves empty space where the removed text was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this 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o block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ut,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DeletePage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move a page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ompletely removes the current pag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  You will be prompted for confirmation of this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CE parameter suppresses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only available in Page Editing Mode.  Issu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other mode results in a COMMAND_NOT_AVAILABLE erro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ew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Display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Bring up the Display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brings up the Display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sSettings, FileSettings, DocumentSettings, 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ument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Document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Bring up the Document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brings up the Document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isplaySettings, OpsSettings, FileSettings, 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raw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DrawMode [TEXT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current Draw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hanges to the desired Drawing Mode. 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and ATTR modes are the only ones available.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Luminus may support additional modes. 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for details on each of the Draw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Mode returns the current Drawing Mod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Edi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EditCel [CHAR[ACTER][=]c] [ASCII[=]num] [FORE[GROUND][=]p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BACK[GROUND][=]pen] [PLAIN] [BOLD] [ITALICS] [UNDERLI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BLINK] [INVERSE] [CONCEAL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parts of a 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Using this command, you can change the attributes of the ce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cursor is lying.  Underlying cels are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parameter lets you specify a new character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el.  This is a single character.  If you wish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using its ASCII code, use the ASCII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EGROUND and BACKGROUND parameters accept colo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as their arguments.  This is the color register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change the foreground or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parameters affect the text attribu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el's character.  The PLAIN parameter is a switch.  Specif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s all of the text attributes.  The others are toggle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Bold is on in the current cel, and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Cel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ld attribute will be toggled to off.  Using PLA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with the others allows you to set all new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worry which ones to toggle on or off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r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Cel returns the attributes of the cel in resul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haracter foregnd backgnd attribute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character is the character in the cel, foregn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 pen value, backgnd is the background pen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... are the text names of whichever attributes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only available in Animation Editing Mode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in any other mode causes a COMMAND_NOT_AVAIL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dit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EditMode [PAGE|ANIM]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current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hanges to the desired Editing Mode. 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and ANIM modes are the only ones available.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Luminus may support additional modes.  See th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for details on each of the Edit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witching from ANIM mode to PAGE, you may lose some c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tentially ruining your image.  You ar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hat allows you to abort.  Using the FORC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s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Mode returns the current Editing Mod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raw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r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Erase a block from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cts like Cut, removing blocked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, except that it does not copy anything to the clipbo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just removed.  Note that this command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only in that it leaves empty space where the remov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previously, whereas Delete creates a "vacuum" that p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the right of the block in to fill the vacate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this 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o block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ut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Scrip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ExecuteScript AmigaDOS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Execute an AmigaDO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llows you to asynchronously execute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Fil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Bring up the Fil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brings up the File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isplaySettings, OpsSettings, DocumentSettings, 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Font [fontname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display's font and point-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only changes the font used for the images;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 the screen's font.  The fontname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of the font.  You must include the '.font'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parameter is the desired point size (height) o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the font name and siz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t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Get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Get the attributes of the cel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GetCel returns the attributes of the cel located directly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ath the cursor in resul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haracter foregnd backgnd attribute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character is the character in the cel, foregn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 pen value, backgnd is the background pen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... are the text names of whichever attributes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the same result as EditCel, but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EditCel is only available in Animation Edi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Ge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tColum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Get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Get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returns the current cursor column in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Ge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t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Ge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Get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returns the current cursor line in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Get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otoColum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GotoColumn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o a specific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column parameter specifies the absolute column nu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Luminus should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Got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oto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GotoLi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o a specific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line parameter specifies the absolute line number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uminus should 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Goto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rizDi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HorizDir [NONE|LEFT|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horizontal curso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llows you to set the horizontal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.  HorizDir returns the current horizontal dir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Ver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Insert CODE[=]code|CLEARSCREEN [COLOR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sert a code into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Use this command to insert non-typeable codes into your an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ion.  If it is a custom ANSI code, use the CODE parameter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nter the escape character and opening bracket ([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.  This is automatically done, since all ANSI codes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m.  If you want a clear screen code, use CLEARSCREE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specify a color, via COLOR, the current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is used.  The num parameter is the color regist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only available in Animation Editing Mode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ssued in any other editing mode, a COMMAND_NOT_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is returned 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Jump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JumpScreen [screen-name|NEXT] [A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Jump the current window to a n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JumpScreen command allows you to move an existing doc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another screen.  The first parameter is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-name or the keyword NEXT.  The screen-name must mat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public screen's name exactly, and the destin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a public screen.  Using NEXT will move to the nex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Intuition's public scree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word ALL indicates that all document window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d to the desir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public screens available, or the screen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doesn't exist or can't be locked, the command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.  Otherwise, the screen on which the window is open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Line INSERT|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sert or delet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Using the INSERT switch, you can insert a blank lin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position, moving all lines below down to accommo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line.  Lines that get moved outside the bou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are no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switch eliminates the line under the cursor and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below up to fill it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ne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LineType [SINGLE|DOUBLE|SINGLEDOUBLE|DOUBLESINGLE|CUSTOM|SELEC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current lin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hanges to the desired line type.  The firs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types assumed an IBM-style font.  The line typ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for any font that may have complex box part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chapter for details on each of the lin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Type returns the current line typ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Load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Load a file of sav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file parameter specifies the settings file to loa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a path with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Sav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ckGU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Locks the user interface, disabling display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e this command when you want to keep Luminus from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displays.  All window redrawing (with the ex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-mandated refreshes) is disabled, as well a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s.  You may still access the menus, but checkmarked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may not reflect their proper state. 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issue a lot of display-intensive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want the system bogged down doing refreshes.  Updat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get queued during a Lock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ve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MoveWindow left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he current window to a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's parameters accept any zero or positive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to which to move the current window.  This comm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ffect the window's size, and will always keep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screen's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ZoomWindow, UnZoomWindow, SizeWindow, 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New [PORTNAME[=]ARexx-port] [SCREEN[=]public-scre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Open a new, blank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opens a new empty document and its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If the PORTNAME parameter is specified, the doc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port will have the name given, instead of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naming convention, which is to use the 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Operations Settings panel plus a uniqu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r.  For example, If the base name is 'LUMINUS'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wo documents opened, with ARexx ports called 'LUMINUS.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'LUMINUS.1', the next document will be called 'LUMINUS.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PORTNAME, you can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ORTNAME THIRD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open the new document with an ARexx por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MYDOC'.  If the portname specified cannot be open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will open without an ARexx port.  The portname us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turned in result, or if no port was opened, 'Untitled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CREEN parameter, you can specify the public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o open the document.  If the public screen specifi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vailable, or no public screen is specified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Public Screen setting in the Displa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nel will be used.  If that doesn't work,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ew cannot open a new document, result will be dropped;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se, the name of the ARexx port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NewPage APPEND|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Add a new page 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NewPage adds a new, blank page to the document. 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, the new page is placed at the end of the document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existing pages.  If INSERT is used, the new page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current page, moving all subsequent pages back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mmo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may only be issued in Page Editing Mode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any other mode, a COMMAND_NOT_AVAILABLE error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elete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xt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Nex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o the next pag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moves to the next page in the documen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one.  If there isn't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Previous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pen file... [PORTNAME[=]ARexx-port] [SCREEN[=]public-scre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Open one or mor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parameter file... specifies the file (with optional path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.  You can specify more than one file to open. 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pattern-matching can be used for filenam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Work:Pictures/ANSI/#?.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pen all files ending in '.ans'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Work:Pictures/ANS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file will be opened in a separate document and window.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turn in result the names of each file (and path)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a vertical bar ('|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description of New for details on the parameters 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the ARexx port names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Attribu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pen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Open the Attributes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tells Luminus to open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support window on the screen of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already open on that screen, it is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.  If it open on another screen, it will close and re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loseAttributes, OpenCharSet, CloseCharSet, OpenS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CharSe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penCha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Open the Character Set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tells Luminus to open the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support window on the screen of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already open on that screen, it is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.  If it open on another screen, it will close and re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Attributes, CloseAttributes, CloseCharSet, OpenS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Switc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pen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Open the Switches interactive sup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tells Luminus to open the Switche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support window on the screen of the current documen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is already open on that screen, it is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.  If it open on another screen, it will close and re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Attributes, CloseAttributes, OpenCharSet, CloseChar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s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ps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Bring up the Operations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ssuing this command brings up the Operations Setting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DisplaySettings, FileSettings, DocumentSettings, 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verla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Overlay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Append one or more files o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ttempts to append the contents of file...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  The file... parameter accept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s.  AmigaDOS pattern-matching can also be us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y Work:Pictures/ANSI/#?.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verlay all files ending in '.ans'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Work:Pictures/ANSI" o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were overlaid, completely or partial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s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Paste text from the clipboard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grabs any text available from the clip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 it in the current document, using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as its anchor point (top-left corner). 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unit for the current docume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e will only grab chunks of types FTXT CHRS or ANSI CE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; no other IFF form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this 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o block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ut, Copy, Erase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Pause KEY|TIMED[=]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sert a pause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llows you to insert a pause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.  The type of pause is specified by this comma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 If a key-released pause is desired, use KE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use a pause that only stops for a length of tim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D with the number of clock-ticks in val (there ar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-ticks per 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osi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Position SOD|EOD|SOV|E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Position the cursor at a predetermined point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Using the Position command, you can place the cursor at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framing points" of the document, namely the start or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 or view.  The parameters SOD or EOD mov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tart or end of the document, respectively.  The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ers SOV or EOV move the cursor to the start o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view" (the portion of the document currently visi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's window)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esetCol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PresetColor A2024|AMIGA|ANSI|EGA|FROM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Load a predefined color set in the custom screen'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Specify one of the parameters above to load that color s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stom screen registers.  This command only affects Lumin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custom screen.  If this command is issued without 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opened its own screen, a COMMAND_NOT_AVAILABLE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eviousPag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Previous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o a previous pag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moves to the previous page in the document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e.  If there isn't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only available in Page Editing Mod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_NOT_AVAILABLE is returned in rc if used in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ex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Shutdown Lu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tells Luminus to close all open docu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hutdown, including closing its custom screen, if ope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 parameter tells Luminus to suppress the reques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appear if you had made changes to any documents sinc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save.  Otherwise, a requester will appear for each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doDispla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Redo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Tell Luminus to do an entire refresh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auses Luminus to do an entire forced refres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 window.  Some document information is re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led, the animation is redrawn, and Intuition is requ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 the window's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dra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Redraw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draw the current ANSI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auses the current animation to be redraw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cel to the last as input into the document. 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the delay factor used in draw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lue is how long Luminus waits between each c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the value, the longer the delay between cels, the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is drawn.  A value of 50 is equal to a 1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toreDefaul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Restore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set settings to internal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will discard the current settings and return 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ts internally stor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u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Ruler [ON|OFF] [[NO]HASHES] [[NO]NUMBERS] [INTERVAL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attributes of the R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's various parameters affect the state an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uler.  The Ruler is normally a pair of line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, one horizontal, that intersect in the document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mouse pointer.  The parameter ON|OFF lets you turn 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the Ruler.  The second parameter, HASHES, turns on the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s that indicate character positions along the ruler's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HASHES shuts them off.  NUMBERS turns on hash numberin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 a position number at intervals next to hash mark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can be controlled using the INTERVA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NUMBERS turns numbering off.  Ruler returns the curren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uler in resul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tate hash-state number-state interv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state is either ON or OFF, hash-state is HA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HASHES, number-state is NUMBERS or NONUMBERS and interv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nterv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Rx ARexx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Start an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llows you to asynchronously start anothe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Execute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Save [file] [MODE[=]mode] [LINE[=]num] [VIDEO[=]prep] [EOL[=]e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ALTESC[=]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Save the current documen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saves the current document's conten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parameter is the filename under which you wish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, with optional pathname.  If you want to change the 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s saved without resetting your File Settings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parameter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lets you change the file format by which your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.  The available modes are ASCII (only in Pag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), ANSI, and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 parameter lets you set the maximum line length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aved before a newline is placed.  This parameter is igno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 in IFF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DEO parameter lets you specify the type of prepara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be prepended to the file during its save. 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eps are NONE, HOME,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OL parameter lets you set the type of newlin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 Available types are CR (carriage-return only), LF (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eed only), and CRLF (carriage-return and linef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TESC parameter tells Luminus to use an alternat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instead of ASCII code 27.  The character to be us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fter ALT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Set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SaveSettings [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Save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f the file parameter is specified, the current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to that file.  A path can be specified with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parameter is omitted, the setting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last known filename.  If no filename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Luminus.prefs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Load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ize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SizeWindow width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current window'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's parameters accept any positive valu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equal to 100 for width, and 75 for height.  This comm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ffect the window's position and will not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would fit on the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ZoomWindow, UnZoomWindow, MoveWindow, 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tus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StatusLine [ON|OFF] [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state and/or position of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tells Luminus how and whether or not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 lines in the documents' windows.  The parameter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on or off the status line in the current documen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TOP (or BOTTOM) sets the global flags in Lu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here the status line should be displayed in all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Line return the current state of the status line in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tate posi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state is either ON or OFF, and position is either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Tex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Place text in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text parameter can be any ASCII characters star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on-whitespace character after the command until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.  Strings which contain spaces do not have to be s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unded by quotes, and quotes are treated as literal tex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.  The Text command obeys the current direction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Bo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TextBox text [LINETYPE[=]type] [SELECT[=]charac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BEVEL[=]bevel] [JUST[IFICATION][=]justific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LEFT[MARGIN][=]num] [RIGHT[MARGIN]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Place outlined/justified text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e first parameter, text, is a quoted text string to plac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contain multiple lines, which should be separated by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10 (hex 0x0A, a linefeed).  Be default, the text is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 using the current cursor position as the origi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can be modifi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TYPE parameter lets you specify the type of 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for a box drawn around the text.  The line-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re:  NONE, SINGLE, DOUBLE, SINGLEDOUBLE, DOUBLESIN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, and SELECT.  If you use the SELECT type,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to be used by using the SELECT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he box to have a bevelled appearance, use the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.  Valid bevel values are NONE, RAISED and RE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text should be justified, use JUSTIFICATION. 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 values are NONE, LEFT, CENTER and RIGH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justification, you should specify left and righ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, using LEFTMARGIN and RIGHTMARGIN.  If either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is missing, defaults values are used:  1 for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rgin, the maximum document width for the right margi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hen justification is used, the current column pos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 and not used, while the line positio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Box, Beve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extP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TextPen [pen] [[NO]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text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changes the foreground color used for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.  The pen parameter accepts a color register numb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argument, starting at pen 0 to the maximum pen us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If the CYCLE keyword is supplied,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ycling flag is turned on.  NOCYCLE turns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Pen returns the current foreground pen and cycl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en-number cycle-fla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pen-number is the numeric color register, and cycle-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CYCLE or NO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Background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lockGU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Unlocks the user interface, (re)enabling display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is the counterpart to the LockGUI comman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s the display-locking flag, allowing Luminus to updat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when called-for.  When the UnlockGUI command is issu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will not immediately be refreshed and updated. 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s up-to-date, issue a RedoDisplay comman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ssuing the Unlock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Zoom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store a window to its original size a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will cause the current window to return to its origin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osition, becoming "unzoomed."  If the window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zoomed, 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AppI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UseAppIcon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Inquire about or alter the state of Luminus'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If you specify either the ON or OFF parameter with this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Icon flag will be changed to tha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the current state in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tDi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VertDir [NONE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Change the vertical curso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allows you to set the vertical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.  VertDir returns the current vertical dir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Horiz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indowToBa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he current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moves the currently active document's window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ther windows on its screen (except for backdrop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WindowToFront, ZoomWindow, 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indowToFr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Move the current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This command moves the currently active document's window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of whatever screen it's on, and pops the scr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WindowToBack, ZoomWindow, 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Zoom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  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  Resize a window to its "zoomed" size a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Every Intuition window has two different sets of the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values.  When a window opens initially, it's said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"unzoomed" state.  Clicking its zoom gadget causes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rt to its "zoomed" state, which is generally smaller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ide somewhere.  Luminus's document windows defaul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zoomed" size of about 100 x 75 pixels in the upper-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ing this command will cause the window to revert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zoomed" state.  If the window is already zoomed, no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  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mmand Summ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s provides a sort of quick-reference of all of Luminus'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[PLAIN] [BOLD] [ITALICS] [UNDERLINE] [BLINK] [INVERSE] [CONCEAL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Mode [FORE[GROUND]] [BACK[GROUND]] [ATTR[IBUT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Pen [pen] [[NO]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left top width height [line-type [ascii-cod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Lin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 left top width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AGE|DOCUMEN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Cha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Shell [console-specification] [STARTUP[=]startup-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INSERT|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Icons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P|DOWN|LEFT|RIGHT [amount] [SHIFT] [ALT] [CONTR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Page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 [TEXT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Cel [CHAR[ACTER][=]c] [ASCII[=]num] [FORE[GROUND][=]p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BACK[GROUND][=]pen] [PLAIN] [BOLD] [ITALICS] [UNDERLINE] [B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INVERSE] [CONCEAL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Mode [PAGE|ANIM]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cript AmigaDOS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[fontname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Dir [NONE|LEFT|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CODE[=]code|CLEARSCREEN [COLOR=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creen screen-name|NEXT [AL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SERT|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Type [SINGLE|DOUBLE|SINGLEDOUBLE|DOUBLESINGLE|CUSTOM|SELEC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Window left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[PORTNAME[=]ARexx-port] [SCREEN[=]public-scre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age APPEND|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file... [PORTNAME[=]ARexx-port] [SCREEN[=]public-scre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Cha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s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KEY|TIMED[=]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SOD|EOD|SOV|E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Color A2024|AMIGA|ANSI|EGA|FROM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o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r [ON|OFF} [[NO]HASHES] [[NO]NUMBERS] [INTERVAL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ARexx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[file] [MODE[=]mode] [LINE[=]num] [VIDEO[=]prep] [EOL[=]eo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ALTESC[=]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ettings [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 width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Line [ON|OFF] [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Box text [LINETYPE[=]type] [SELECT[=]character] [BEVEL[=]b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JUST[IFICATION][=]justification] [LEFT[MARGIN]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RIGHT[MARGIN][=]nu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Pen [pen] [[NO]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ppIcon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Dir [NONE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Miscellaneo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basically covers, well, miscellaneous things that usually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 anywhere else, plus just some tidbits o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avea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supports multiple menu selections during one menu event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amiliar with this, what it does is allow you to click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several menu items without having to re-access the menu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.  Luminus is designed to respond to these "chained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  Certain menu items allow you to close and re-open window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jumping and changing the screen mode of the custom screen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hat generated the menu events is closed, its menu structure is te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rily "lost", and any chained menu selections with it.  So bewar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selecting an item that may close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he Fu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tems are on my to-do list for future versions of Luminu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ink of an item that is not in this list, please feel free to drop 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or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an modules.  These would be mini-scripts that could instruct Luminu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"redesign" a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ne draw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nts.  Possibly an internal-format font set for large lettering, and s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 for drawing Amiga bitmapped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o and Re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