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, rtReqInfo or rtScreenModeRequester struc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, RT_FONTREQ or RT_SCREENMOD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ss the tags listed below to the requester itsel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ed otherwise).  They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 rtChangeReqAttr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boolean to indicate success 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creenmode requester [V38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ModeFromScreen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get mode attribut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You must make sure the mode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will be accepted b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requester.  Otherwise it will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 cancel.  For example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DI_ModeFromScreen on a HAM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n't 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must use this tag _before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r tags below because this tag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 height, depth and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32-bit mode id of selected mode. 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eight will be set to the default (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and height, and the depth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.  Also read note abov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use this tag _before_ the three tag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is tag will set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th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Wid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d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height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Dep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dep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AutoScroll   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state of autoscroll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come after RTSC_ModeFromScree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OverscanType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ype of overscan.  Set to 0 for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otherwise use OSCAN_...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(except when RTFI_AddEntry tag is used, 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     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loseWindowSafely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CloseWindowSafely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CloseWindowSafely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 which shares its IDCMP port with another window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ding messages (concerning this window) on the port will be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to close windows which have an IDCMP por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Intuition.  If you do the port will be left i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open a lot of windows all sharing the same IDCMP po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asiest if you create a port yourself and open all wind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.IDCMPFlags set to 0 (this tells Intuition to NOT set up an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).  After opening the window set the win-&gt;UserPort to you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and call ModifyIDCMP() to set your IDCMP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then receive messages from intuition check the imsg-&gt;IDCM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to find out what window they came from and act up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closing your windows call rtCloseWindowSafely() for all of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your message port.  Easy peas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Only call rtCloseWindowSafely() for windows with a shar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.  Do *NOT* call it for windows with an IDCMP port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a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printf() style formatting cod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 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()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"Ok"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a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pply this tag ReqTools will see if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ctive.  If it is not the requester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in inactiv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gram requires ReqTools V38 it is advis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_LockWindow instead. 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locked.  It will no longer accept any us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get standard wait pointer se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 only if you used the RT_Window tag o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s pr_WindowPtr is valid.  RT_Lock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 a custom pointer if you have used one (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).  So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restore it yourself.  It is advised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s much as possible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restored if it was set using SetWindow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restore the pointer yourself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pop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on to the front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share the IDCMP p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ent window. Use this tag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indow tag to indicate the window to shar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. Sharing the IDCMP port produces less over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advised you use this ta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- (struct Locale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to determine what language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ext.  If this tag is not used or 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the system's current default loca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Defaul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DCMP port with the parent window. 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ReqInfo *) your reque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, ReqTools will reply the message. 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label to be underscored.  This is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 for this gadget.  Example: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 'Q' as a keyboard shortcut for "Quit" and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"Oh, No!" you would use the tag RT_Underscore,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ass as gadfmt "_Quit|Oh, _No!".  Do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'%' as it is used for string formatt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 character to use is '_' like in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the shortcuts defined using RT_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precedence of the default shortcuts! 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not wise to use a 'N' for a positive respon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your shortcuts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Default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.  Note that the font must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by you.  ReqTools will call OpenFont()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Attr, _not_ OpenDiskFont()!  If the fon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using OpenFont() the default screen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certain tags may result in the calling of a caller-supplied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2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calling the hook ('req') and A1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bject.  The object is variable and depends on what your hook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hook suitable to be used with the RTFI_Filter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__asm __saveds filterfunc (register __a0 struct Hook *filter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rtFileRequester *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accep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examine fib to decide if you want this file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(accept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tructure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Entry = filter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I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creen font.  Note that the fo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be opened by you. 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Font() on this TextAttr, _not_ OpenDiskFon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nt cannot be opened using OpenFont()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 is proportional the default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(or the font set with RT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directo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ti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 struct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ontain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 Use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ree the memor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files. 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, but with 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-1.  If you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directory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er to make a mis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wrong fil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s a non-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n the dra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a file. 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destination dir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VolumeRequest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ce of this tag tur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volume/assign disk requester. 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get a device name ("DF0:", "DH1:",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assign ("C:", "FONTS:",...)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of this requester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-&gt;Dir field.  The volume can also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rtChangeReqAttrA() and the RTFI_Dir tag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user may edit the disk/assign nam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a new one.  Note also that the re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s returned, not the name of the volu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For example "DH1:", not "Hard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g data (ULONG) is used to set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ASSIGNS - Do not include the assig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, only the re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DISKS   - Do not include device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ALLDISKS  - Show _all_ devices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is to show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 which have vali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to them. 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disk in drive DF0: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show up. 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want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*NOT* use { RTFI_VolumeRequest, TRUE }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setting the VREQF_NOASSIGNS fl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{ RTFI_VolumeRequest, 0 } for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the RTFI_FilterFunc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third parameter will be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rtVolumeEntry structure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FileInfoBlock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 note: the DOS device lis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ed, so it is safe to e.g. Lock(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and call Info() on this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 file requester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should not b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and a volume requester. Alloc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s if you need bo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volume requester in your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ilter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file and direct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being read (or for each ent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FileInfoBlock *) fib of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VolumeEntry *) device or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 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il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il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When this callback hook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volume reque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to -1 so *no* DO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when an error oc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AllowEmpty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FI_AllowEmpty is TRUE an empty fil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accepted and returned.  Defaults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if the user enters no fil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anceled.  You should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ittle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ile requester from a task because it uses DOS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O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show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show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ilter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availab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TextAttr *) textattr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ont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ont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ont requester from a task because it may us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L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integer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&amp;long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number from the user.  It is strongly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{ RTGL_ShowDefault, FALSE } or the user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L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L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L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L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integer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Lo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nteger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Long() _will_ return its value!  Important: &amp;longv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S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string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from the user.  It is strongly advis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mpty initial string or the user may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S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S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S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S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string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Stri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tring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String() _will_ return its value!  Important: 'buffer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RTGS_AllowEmpty tag to TRUE 'buffer'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of course, and rtGetString() will always return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 = 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 - vertical spacing fo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                   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= rtLockWindow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LockWindow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a window so it will no longer accept any user input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left to the user are depth arrangement and window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gadgets will be un-selectable and the window can 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get the standard wait pointer set.  Th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of locking will be restored when the window is unlocked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*not* happen on Kickstart V39 or highe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nest calls to rtLockWindow() and rtUnlockWindow()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unlock the window in the correct (opposit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LockWindow tag for an automatic way of locking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and rtUnlockWindow()) instead of rtSetWait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a pointer to a (private) window lock.  You must pa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tUnlockWindow() to unlock the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mind if this is NULL.  This means there wa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the window will not be locked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 in reporting this, just carry on and pas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lock to rtUn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nt is proportional on Kickstart 2.0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ReqTools will use the system default fo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 supplied with RT_DefaultFont.  On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0 or higher the proportional fo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2.04 or lower, if the screen font is proportion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()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   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ModeRequestA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A (screenmode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 rtScreenModeRe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      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 (screenmode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ScreenM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IMPORTANT* THIS REQUESTER IS ONLY AVAILABLE FROM KICKSTART 2.0 ON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version of ReqTools also contains the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but unless you are running 2.0 or higher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me up.  So what you essentially have to d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rtScreenModeRequestA() if your program i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hine with Kickstart 1.2/1.3.  You can safe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if you are running on a 2.0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the user has installed the 1.3 version of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screen m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be able to pick a screen mode by name, enter th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ors (bitplane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will call the appropriate 2.0 functions to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's information.  If no name has been assigned to the mo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stru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req - pointer to a struct rtScreenMod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 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SC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obsolete in ReqTools 2.2 and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OVERSCANGAD   - Add an overscan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read th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'rq-&gt;Overscan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0 no overs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(Regular Size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zero it hold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SCAN_...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AUTOSCROLLGAD - Add an autoscroll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'smreq-&gt;AutoScrol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if the user pr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to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SIZEGADS      - Add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d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return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lected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DEPTHGAD      - Add a depth 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add a depth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pth return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epth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p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NONSTDMODES   - Include all modes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clude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.  Nonstandar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resently HAM and 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traHalfBrite). So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icking a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some rendering in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unset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set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will b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GUIMODES      - Set this fla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screen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a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. 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 will b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 with a hig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minumum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s).  If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screenmod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depth allowed.  Mod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display depth lower than this valu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nclud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dep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Flags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ode must have these property fla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  Only bits set in RTSC_Property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Mask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k to apply to RTSC_PropertyFlag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bits to consider.  See use of 'newsignal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ignalmask' in exec.library/SetSignal()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nsider all bits in RTSC_PropertyFla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ilterFunc    -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display mode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ULONG) 32-bit extended mod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mod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mod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FALSE if the requester was canceled or TRUE if the user sele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(check 'smreq-&gt;DisplayID' for the 32-bit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mode, 'smreq-&gt;DisplayWidth' and 'smreq-&gt;DisplayHeight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size, 'smreq-&gt;DisplayDepth' for the screen's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/GetDisplayInfoData() graphics/displayinfo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S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/SA_DisplayID scree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  If you are using ReqTools V38+ check out the RT_LockWindow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               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Un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UnlockWindow (window, window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UnlockWindow 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 a window previously locked with rtLockWindow(). 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again accept user input and will get its original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(default or 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or higher the original window point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d if it was set using SetWindowPointer(). 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 the 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 - pointer to the window to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the windowlock pointer returned by rtLockWindow()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