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OS file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don't have to care about the interface betwee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code because everything that can be done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ethods can easily be done with simple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as soon as you want to write your own F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OS filesystem interface is different from the normal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nterface in many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ystems are exec devices not process's message ports -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e work on the callers schedule. This helps save contex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a cheap and simple way to multithread the FS. Another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new FS interface includes a method to abort a reques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feature for network interf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 difference between locks and filehandles anymore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ndant methods like e.g ACTION_FH_FROM_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only C pointers and strings, no BCPL stuff. As as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limit on the size of string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t's simply incompatible to the old one. 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_have_ to use it for normal application program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can be avoid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S filesystems are like exec devices, i.e. they are used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functions for devices (DoIO(), BeginIO(), AbortIO()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 structure is defined in dos/filesystem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io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Device *io_Device;/* Filesystem bas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Unit *io_Unit;</w:t>
        <w:tab/>
        <w:t>/* File- or directory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 io_Command;</w:t>
        <w:tab/>
        <w:t>/* Action to 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 io_Flags;</w:t>
        <w:tab/>
        <w:tab/>
        <w:t>/* e.g. IOF_QUI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o_Error;</w:t>
        <w:tab/>
        <w:tab/>
        <w:t>/* unused - replaced by the io_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 below because the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o beyond the -128..127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O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ORequest I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io_DosError;</w:t>
        <w:tab/>
        <w:t>/* replacement for io_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TR io_Args[4];</w:t>
        <w:tab/>
        <w:t>/* Parameters (see rest of this fi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Device("*.handler",0,iorequest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a new filesystem. The I/O request given to 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information needed by the FS.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the mounted drive the FS is allow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volume nodes to the DOS list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, i.e. the DOS list must not be locked (the devic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 will need a free DOS list anyway so this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). The device node must not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 - this is the responsibility of the caller. All the F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s to return a handle to the drive in the io_Un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o_Error field must be set to a useful value so tha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s whether the filesystem was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name of the exec device to mount the file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Unit number for the exe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dos environ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evice</w:t>
        <w:tab/>
        <w:t>device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logical devi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Error</w:t>
        <w:tab/>
        <w:t>IOERR_OPENFAI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dos error code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evice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dismount dos device. If there are any unused volu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nted drive the filesystem has to remove them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 i.e. the DOS list must not be locked. The device n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handled by the FS - this is the call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smount fails (e.g. if there were any locks on a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) the device will st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logical devic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dos error code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a handle to an already exist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may be used to read directories and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- or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mode</w:t>
        <w:tab/>
        <w:t>FMF_LOCK    - lock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READ    -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WRITE   -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EXECUTE - op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reshly creat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 old file or create a new one and return a handl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on files - directories 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mode</w:t>
        <w:tab/>
        <w:t>FMF_LOCK    - lock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READ    -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WRITE   -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EXECUTE - ope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CREATE  - create file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CLEAR   - delete file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F_RAW     - open cooked console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mode (and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reshly created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the requested number of bytes from the file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handler will try to fulfill the reque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pecial handlers such as console windows may retur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request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pointer to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umber of bytes to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write the requested number of bytes to the file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handler will try to fulfill the reque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pecial handlers may write less than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pointer to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umber of bytes to writ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nd change the actual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upper half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lower half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mode</w:t>
        <w:tab/>
        <w:t>OFFSET_BEGINNING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_CURRENT  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_END      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upper half of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lower half of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file- or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rmation about the current object, i.e. name,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struct ExAllData buffer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size of the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type of inform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EXAMINE_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current directory. The bigger the buffer the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at once. The last entry has a ed_Next field o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o_DosError is !=0 the contents of the buffer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struct ExAllData buffer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size of the buff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type of inform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new directory lock it and return a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name of the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protection flags for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DELET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given file or directory. Directories mus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deleted. Objects with an open handle on the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T_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otection bits for a certain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ew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T_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wner and group for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new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new group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T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dification date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days since 1 jan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min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3]</w:t>
        <w:tab/>
        <w:t>ticks since the last full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T_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new comment for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handl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rela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comment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A_S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Unit</w:t>
        <w:tab/>
        <w:tab/>
        <w:t>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0]</w:t>
        <w:tab/>
        <w:t>upper half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1]</w:t>
        <w:tab/>
        <w:t>lower half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Args[2]</w:t>
        <w:tab/>
        <w:t>mode</w:t>
        <w:tab/>
        <w:t>OFFSET_BEGINNING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_CURRENT  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SET_END       - offset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osError</w:t>
        <w:tab/>
        <w:t>one of the dos error codes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FIL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read the mode of a singl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current; filehand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newmode; new mode/old mode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mask;    bi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MOUN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read the mode of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current; filesys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newmode; new mode/old mode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mask;    bit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passwd; password for MMF_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MAKE_HAR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hard link on a file, directory or 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current;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name;   hard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target;  targe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MAKE_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oft link to an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*current;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name;   soft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target; targ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READ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DISK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SERIALIZE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WAI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DIS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DISK_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SAME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CHANGE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IS_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EXAMIN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EXAMINE_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ADD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REMOVE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_EXAMINE_ALL_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