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ec micro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inner workings of exec.library. It'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pplication programmers but for people wh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thing. Most of the things described herein are system priva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or may not be true for future syst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is a shared library giving the ability for multitask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tasks, memory management, shared librarie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. Large parts of this library are formed by a set of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 the users schedule just like any normal C function is (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you'd usually expect in a kernel). These function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rt of exec which is built on a smaller set of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core of exec (you may call them the real kernel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hine dependant core serves things like supervisor mode, tr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task exceptions and context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of exec in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Supervisor(ULONG (*)());</w:t>
        <w:tab/>
        <w:t>- calls a user function in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 tc_Trap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 tc_TrapCode;</w:t>
        <w:tab/>
        <w:tab/>
        <w:t>- user setable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cts[i]</w:t>
        <w:tab/>
        <w:tab/>
        <w:tab/>
        <w:t>- the different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(void);</w:t>
        <w:tab/>
        <w:tab/>
        <w:t>-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(void);</w:t>
        <w:tab/>
        <w:tab/>
        <w:t>- enable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DNestCnt;</w:t>
        <w:tab/>
        <w:tab/>
        <w:tab/>
        <w:t>- -1 if interrupt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 PrepareContext(APTR);</w:t>
        <w:tab/>
        <w:t>- prepare a new stack to hold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witch(void);</w:t>
        <w:tab/>
        <w:tab/>
        <w:t>- do a tas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Flags&amp;0x8000</w:t>
        <w:tab/>
        <w:tab/>
        <w:t>- delayed dispat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Flags&amp;0x80</w:t>
        <w:tab/>
        <w:tab/>
        <w:tab/>
        <w:t>- delayed swit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Flags&amp;TF_SWITCH</w:t>
        <w:tab/>
        <w:tab/>
        <w:t>- tc_Switch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tc_Switch)();</w:t>
        <w:tab/>
        <w:tab/>
        <w:t>- vector to be called before task lose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Flags&amp;TF_LAUNCH</w:t>
        <w:tab/>
        <w:tab/>
        <w:t>- tc_Launch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tc_Launch)();</w:t>
        <w:tab/>
        <w:tab/>
        <w:t>- vector to be called before task get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tc_State;</w:t>
        <w:tab/>
        <w:tab/>
        <w:tab/>
        <w:t>- where the actual task structure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sk *ThisTask;</w:t>
        <w:tab/>
        <w:tab/>
        <w:t>- pointer to actual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st TaskReady;</w:t>
        <w:tab/>
        <w:tab/>
        <w:t>- sorted list of tasks waiting fo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Flags&amp;TF_EXCEPT</w:t>
        <w:tab/>
        <w:tab/>
        <w:t>- raise a task exception for this ta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next cont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xception(void);</w:t>
        <w:tab/>
        <w:tab/>
        <w:t>- is called to handle the task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art are the context switching routines.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ask is stored on the task's user stack. The stackpointer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 structure. Context switches are raised by mo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o one of the two task lists (must be done with interrupts Disable()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ing Switch(). However if this happens insid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ed and quite useful) the user context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witch() checks if it was called from user mode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dispatch flag if not. This flag tells the interrupt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context switch (by calling Dispatch()) before falling down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When called from user mode Switch() calls Dispatch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() is the function which does the real work, i.e.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sk with the first task in the ready list. If the TF_EXCE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task is set Dispatch() raises a task exception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() vector of exec with interrupts Disable()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Switch and tc_Launch are also handled by Dispa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to do a context swit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I_need_a_task_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task lists must be protected with a Disable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taskswitches are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SysBase-&gt;TDNestCnt&lt;0&amp;&amp;SysBase-&gt;IDNestCnt&l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if there is already a pending task switch (this che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kipped if I can guarantee to be in user mode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ysBase-&gt;ThisTask-&gt;tc_State==TS_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No. Move the current task a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queue(new_list,SysBase-&gt;ThisT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Base-&gt;ThisTask-&gt;tc_State=new_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nd do the sw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emorize taskswitch for a later Enable() or Permit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Base-&gt;AttnFlags|=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nd traps are delivered with direct function calls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s call different interrupt vectors (stored in IntVects[i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are raised by calling the tc_TrapCode vector of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is ends up in an Alert() - the exec equivalent of a kernel pan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may be disabled completely (by calling Disable(), 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m again, Disable() calls may be nested) but only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