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 of AMU310D.ZIP (01 March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 -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- Instal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-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ter Installation has be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U.DOC       - AMU docu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.EXE       - AMU 16bit DO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32.EXE     - AMU 32bit DPMI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FG.EXE    - AMU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OC.IDX    - Index for AMU.DOC - required for F1 help in AM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TEAM.310  - List of all active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GW.EXE    - DOS4GW DOS extender.  Required for AMU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.DOC     - Hints for setting up 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U11.ZIP   - Utility for ProBoard sysops using Nu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ZIP  - Registration and upgrad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ZIP    - Sample control files, text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  - Instructions for upgrading to this version of 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310  - Changes for AMU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 - CONTEN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