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T Voting Door v0.40, �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n Trac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25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6 Dan Traczynsk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DCT-Vote from v0.30, overwrite the old files with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 Following this, run CONFIG.EXE and all necessary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.  If you were using external ANSI files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you will need to compile these into a new screen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CRUTIL.EXE has been provided for this purpose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iles which must now be compiled into the im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HELP.ANS  -&gt;  SCRUTIL /ADD 2 MAINHEL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HELP.ANS  -&gt;  SCRUTIL /ADD 3 VOTEHEL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NSI.ANS    -&gt;  SCRUTIL /ADD 5 NOANSI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.ANS   -&gt;  SCRUTIL /ADD 6 LOCKOU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ANS      -&gt;  SCRUTIL /ADD 7 LOGO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DCTVOTE.TXT for a more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many changes since the last version, so pleas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CTVOTE.TXT which outlines 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O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