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istics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  Add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Remov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Chang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  Bug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NonCommercial/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Proffesional and Commercial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0  11. September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ilelist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Char change option (does only work on ANSI/AVT scre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od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'this week' information to Weekly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Backup system; A feature have been added where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og-file(s) afte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the macro @age_days@ which is the age of the user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the macro @age@ which is the users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the macro @date@ which is the today'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macro @lastcall_date@ and @birthdate@ did previous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in the format MM-DD-YY. The format will now be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Registration site in UK (Damien Gu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Closed registration sites: Gorm Jrgensen (Denmar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io Charron (Americ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Note: Sys-Stat is very dependent that the date &amp; ti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here Sys-Stat is running is correct. If the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s not correct then it can cause incorre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The title header in the screen files was one char to long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79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Age graph; If a users age field is invalid Sys-Stat w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it as a vali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If using handles when writing "Lost carrier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would be send to a wrong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A bug in STATCFG where "Colour Setup.Miscellaneous"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A problem did occour when Sys-Stat tried to write netmail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ystem which caused the message not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With a lot of other undocumented bug's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9  Neve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8  17. May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Registration sites in America and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 sites in the USA and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otal message are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otal file are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ystem information changer (FrontDoor/Inter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Yesterday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Lost carri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RemoteAccess 2.5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Who did drop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Birthda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Birthda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Weekly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+ Possible to press ESC when running SYS-STAT.EXE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Possible to change the screen filenames and add a screen-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Possible to design your own news fil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Options: Fancy. News on one page. Created date. Push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ew macros: @firstname@ and @cookie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Possible to define a file with cookies to be used i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d the age-graph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main SYS-STAT.EXE design have been changed - more well arr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e directory \TEXT have been renamed to \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SYSCFG have been renamed to STATCFG which comes with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changes and new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"SYS-STAT /ALL" have been splitted into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DAILY      Which should only be used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AFTERUSER  Ought to be run each time a user log-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had problems with share support on Novell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. Fixed. Now using real-time shar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Problem when upgrading if uploaded xx files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tem information changer had problem with InterMail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The "Top Statistics" were unstabil when the system ha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sers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Fixed some problems with the backu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Top Downloaders (kb) had problem with users who di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40mb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A lot of others bug's and new features have been included/f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complete list of these would be to large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7  1. Septem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Registration site in Ita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At system with more than 7.000 files or so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vailable, the 'Most Wanted! files' ran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ave k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Possible to exclude zero send system in 'Mailer Inbound/Outbou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ull support for InterMa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YS-STAT.EXE parameter /FDCALLS have been changed to /MAILH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The flags in Today Callers should know be more exact if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s are written to the same log-file (RA.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If a user drops carrier will it be written in Today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SYS-STAT.EXE parameter /TOP10 have been changed to /TOP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e program SYSUTIL.EXE have been added. Including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xpanded the 'Backup Syste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did not count the messages in JAM areas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d the design in 'Message area lis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t's possible to exclude up to 20 file area + message areas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s and security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d the message file to *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6  1. August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Now registration sites in Holland, Belgium, Denmark and World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Upgrade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ews gener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the avatar possibility from NEWS because of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A there couldn't read the avata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Welcome messages to new-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e welcome system writes its data to the file WELCOM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ost Wanted! files, top XX of most downloa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Hudson and JAM messag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Backup system! Backups of the most importa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faciility for FrontDoor v2.12 in FrontDoo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dded the program REGIST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selecting colours in SYSCFG you will know get a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Corrected some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hanged design in SYS-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If 2 unique parameters was written when executing SYS-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run the statistic twice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If no Today Callers, the program will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registered calls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e upgrade system data are saved in the file SYS-UPG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 information are stored in SYS-STA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would not read the configuration file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ysCfg will ask to create the directory if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sCfg: Improved the auto-import feature to import near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had problems with reading total KBytes in "File area li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will now create the RA FDB files if not ex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formation the SysOp in the log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5  10. April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ime for running ALL statistics: (486DX2-6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ment: 8.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nviroment: 1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e name of this program has been chang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istics, instead of: SysOp's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Fixed Multi-node bug in Today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If you are running Sys-Stat under "Windows 95" ther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ome strange characters in the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Sys-Stat are tested under OS/2 and Windows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4  11. Septem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ow support for AVA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lags in today caller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pload, Download, Wanted Chat, Chatted, Read mail, Post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Configurable colours in ansi/avata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ore options in SYS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n a 486DX-33MHz it took in a test 19.17sec, to run Sys-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statistics. It generated 310kb statistics. 5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different statistics in ANSI/AVATAR/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3  4. Jun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lour in ANSI-screens have got a new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Sys-Stat now generates (INBOUND/OUTB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for each node in Front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essage areas overview, wit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ge graph &amp;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la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User-lis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Optimization of the user-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KEY-SYSTEM is changed, therefo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be receive a new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 Ml. (multi line) in FrontDoor INBOUND/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2  5. Ma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Source code total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New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uch faster than Sys-Stat v1.0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RA 1.11 and lowe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rontDoor InBound/OutBound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ile areas overview, with tota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b,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SCFG.EXE is now more configur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1  7.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A percent calculating bu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Some other feature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SysOp's statistics are now shareware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gistered after a evaluation period of 10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Instead of just displaying a runtime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-stat will display a error-message when break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Now Top xx statistics of callers, downlo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rs (kb), uploaders, uploaders (kb), messages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0  17. Nov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First official release after many beta-releas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