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 /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find a bug in Sys-Stat or something you think that is wro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fill-up this bug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re information you give the better the chance of solutions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as many lines as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move any information in the document that is not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ving your problem, like thes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.........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......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/City .....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......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 ..: ____________________  Hours......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phone ....: ____________________  Hours......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phone ..: ____________________  Hours......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statistics version .: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er &amp; version ....: ______________________ (None/Win/Dos/OS2/O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................: ___________  MHz: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RAM memory .........: ___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er/Memory manager? ..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escribe your problem. Be specific and give examples of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o check the problem again, and see if it is something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that is wrong. Try to delete the old configuration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configuration. This normally would solve som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nd this file to one of the support site listed in SUPPORT.BB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