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 ���Ŀ   ����������Ŀ        ������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 �   �   �   �  �����        �  ����</w:t>
      </w:r>
      <w:r>
        <w:rPr>
          <w:rtl w:val="true"/>
        </w:rPr>
        <w:t>ٳ</w:t>
      </w:r>
      <w:r>
        <w:rPr/>
        <w:t xml:space="preserve">         �  ���</w:t>
      </w:r>
      <w:r>
        <w:rPr/>
        <w:t>Ŀ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</w:t>
      </w:r>
      <w:r>
        <w:rPr/>
        <w:t>Ĵ   �����   �  �����Ŀ����Ŀ�  ��������Ŀ  ��Ĵ  �   �   ���Ŀ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Ŀ   �������Ŀ   ����Ŀ   �����������Ŀ   �  �  �  �  �����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���������   ������   �      ������   �  �  �  �  ����</w:t>
      </w:r>
      <w:r>
        <w:rPr/>
        <w:t>Ŀ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      �        �      �        �  �  �  �  �    �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     ����������  ����  ����  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statistics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, 1994, 1995, 1996 by Martin St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memories of Henning and Grethe Nie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tk I still love and mis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</w:t>
      </w:r>
      <w:r>
        <w:rPr/>
        <w:t>SysOp statistics 1.10</w:t>
      </w:r>
    </w:p>
    <w:p>
      <w:pPr>
        <w:pStyle w:val="PreformattedText"/>
        <w:bidi w:val="0"/>
        <w:jc w:val="left"/>
        <w:rPr/>
      </w:pPr>
      <w:r>
        <w:rPr/>
        <w:t xml:space="preserve">       ��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  .  .  .  .  .  .  .  .  .  .  .  .  .  .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configure Sys-Stat?  .  .  .  .  .  .  .  .  .  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-STAT, the main program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about STATCFG .  .  .  .  .  .  .  .  .  .  .  .  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Sys-Stat?  .  .  .  .  .  .  .  .  .  . 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 .  .  .  .  .  .  .  .  .  .  .  .  .  .  .  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history of the development and who I am .  .  . 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.  .  .  .  .  .  .  .  .  .  .  .  .  .  .  . 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</w:t>
      </w:r>
      <w:r>
        <w:rPr/>
        <w:t>SysOp statistics 1.10</w:t>
      </w:r>
    </w:p>
    <w:p>
      <w:pPr>
        <w:pStyle w:val="PreformattedText"/>
        <w:bidi w:val="0"/>
        <w:jc w:val="left"/>
        <w:rPr/>
      </w:pPr>
      <w:r>
        <w:rPr/>
        <w:t xml:space="preserve">       ��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</w:t>
      </w:r>
      <w:r>
        <w:rPr/>
        <w:t>1  - 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of all I would like to say - Thanks for choosing Sys-Sta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ope you will not be disappo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ve worked very hard on this program to make it one of the best and high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lity programs for use with RemoteAccess, however this taken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able time and has incurred some costs which I hope to cover and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-Stat is shareware - but che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ree evaluation period of 30 days is given, please do not ab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</w:t>
      </w:r>
      <w:r>
        <w:rPr/>
        <w:t>SysOp statistics 1.10</w:t>
      </w:r>
    </w:p>
    <w:p>
      <w:pPr>
        <w:pStyle w:val="PreformattedText"/>
        <w:bidi w:val="0"/>
        <w:jc w:val="left"/>
        <w:rPr/>
      </w:pPr>
      <w:r>
        <w:rPr/>
        <w:t xml:space="preserve">       ��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</w:t>
      </w:r>
      <w:r>
        <w:rPr/>
        <w:t>2  - How to configure Sys-Stat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of all, copy all the Sys-Stat files to their own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e. \ra\sys-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you need to set the RemoteAccess environment path. If you are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FrontDoor or InterMail as a mailer then you need to set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paths too. To set a environment path you use the DOS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ET' - please refer to your DOS manual if you are unsure on how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has been set you need to run STATCFG.EXE. If you cho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-import STATCFG will try to auto-import most of the configuration 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hoose auto-import and nothing happens then you must restar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and turn auto-impor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walk through the STATCFG program and enter as many of the detail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. It should be quite easy, and most of the time a help lin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at the bottom of the screen. When finished choose "Exit setup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"Yes" to save the configura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chapter "More about STATCFG" if you would like to now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how to configure Sys-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</w:t>
      </w:r>
      <w:r>
        <w:rPr/>
        <w:t>SysOp statistics 1.10</w:t>
      </w:r>
    </w:p>
    <w:p>
      <w:pPr>
        <w:pStyle w:val="PreformattedText"/>
        <w:bidi w:val="0"/>
        <w:jc w:val="left"/>
        <w:rPr/>
      </w:pPr>
      <w:r>
        <w:rPr/>
        <w:t xml:space="preserve">       ��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</w:t>
      </w:r>
      <w:r>
        <w:rPr/>
        <w:t>3  - SYS-STAT, the main progr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configured Sys-Stat with the STATCFG program you are read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the main program - SYS-STA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good idea when using Sys-Stat to run SYS-STAT.EXE each time a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s-off from the BBS, or at least on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ys-Stat is executed without any parameters then it will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ed STATCFG options. It is also possible to run Sys-Sta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which is often preferred as it allows more flexibility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ing when to run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-STAT.EXE - Available command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all statistics         /SYS-STAT       /ST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day callers              /SYS-CALL       /TC             *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sterday callers          /SYS-YEST       /YC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-list                  /USERLIST       /UL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 levels            /LIMITS         /LI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e graph                  /AGEGRAPH       /AG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 report                /FLAG           /FL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 generator             /NEWS           /NW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Wanted! files         /WANTED         /MW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did drop carrier       /CARRIER        /DC             *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st carrier messages      /CARRIERLIST    /CL             *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rea list             /FILEAREA       /FA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rea groups           /FILEGROUP      /FG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file area list       /TOTALAREA      /TA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area list          /MSGAREA        /MA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area groups        /MESGGROUP      /MG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message area list    /TOTALMSG       /TM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callers                /TOPSTATS       /TS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downloaders (times)    -               -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downloaders (kb)       -               -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uploaders (times)      -               -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uploaders (kb)         -               -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message posters        -               -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er inbound/outbound    /MAILHIST       /MH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rthday messages          /BIRTHDAY       /BD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comming birthday list    /BIRTHLIST      /BL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misation of user-file  /OPTIMIZE       /OP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upgrade system        /UPGRADE        /UP             *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messages           /WELCOME        /WC             *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information changer   /MAILER         /MC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system              /BACKUP         /BK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list generator         /FILELST        /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                       /FILELST1..10   /FIL1.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ly report              - automaticly executed          *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report                - automaticly executed          *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AILY                     - all marked with "*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FTERUSER                 - all marked with "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command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IST        Will display a list of all the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BOUT       Version information and release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FANCY     Option to prevent SYS-STAT from using fancy screen eff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unning, which will speed up the process (but ma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less interesting to look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</w:t>
      </w:r>
      <w:r>
        <w:rPr/>
        <w:t>SysOp statistics 1.10</w:t>
      </w:r>
    </w:p>
    <w:p>
      <w:pPr>
        <w:pStyle w:val="PreformattedText"/>
        <w:bidi w:val="0"/>
        <w:jc w:val="left"/>
        <w:rPr/>
      </w:pPr>
      <w:r>
        <w:rPr/>
        <w:t xml:space="preserve">       ��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</w:t>
      </w:r>
      <w:r>
        <w:rPr/>
        <w:t>4  - More about STATCF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-Stats functions/options are briefly described here - but a few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re important ones are described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toggle mono or the nofancy option then use the 'STATCFG /?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isplay a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kie path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lename is listed here then a cookie will be added to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with the send messages function of Sys-Stat (Often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new-users and list the rules of the BBS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st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message to users who drop carrier, forgetting that this can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rthday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message to users when it is their birthday. It is nice to ad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touch and the users will feel much more welcom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create backups of important files on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idea is to create backup of log files, user databas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and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good looking news screen that your users will see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-in. Read the file news.txt for a list of colour codes and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information ch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mailer such as FrontDoor or InterMail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'System name' and 'Location' between a number of set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ys-Stat - ie. So that those who use your mailer will see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each time they connec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upgrad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upgrade and downgrade users on your system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deserve it. It is a very good idea to use this function so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need to spend time upgrading your users - it will just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list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your filelist so the users do not need to browse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nline to find the file they need when they can do it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ly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weekly report with information about this weeks activ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. Calls this week, total number of files, new files this wee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new users this week, number of upgraded/downgr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top statistics, login speeds, welcome mess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carrier messages, total time used by users, files uploaded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 and messages written thi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ly nod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weekly node report to send to your downlinks/poin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many times they have connected to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w many kb they have received. Also a personal BBS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et the process while running SYS-STAT look more fanc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 Can also be used to debug Sys-Stat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all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verall statistics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day cal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the Today Callers with flags to show what the users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. (Uses the file CALLERS.DAT to keep them in tr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er Inbound/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mailer Inbound/Outbound history of the latest xx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re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tal list of the file areas showing total Mb in each are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files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rea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tal list of the file area groups showing and how many sub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in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file are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ierarchical list of all the groups with their sub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are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tal list of the message areas showing total messages in each are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e flags for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area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tal list of the message area groups and how many sub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in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message are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ierarchical list of all the groups with their sub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e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graph to show the average age based on all the 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report based on all the 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-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user-list of all active users showing the number of cal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ate of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ll the active security levels showing how many kb ea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to download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Wanted!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p xx list of the most downloaded files from your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callers/downloaders(times)/downloaders(kb)/uploaders(kb)/msgs.po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that show the top xx users based on all the active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often such lists will encourage the users to participate mo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 number on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sterday cal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terday callers with flags (Uses the file YESTCALL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did drop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ll the users who dropped carrier (Uses the file CARRIER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comming birth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upcoming birthdays of all the 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ur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your colour scheme to be used in the screens to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 suite them to your tastes and add a little varie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</w:t>
      </w:r>
      <w:r>
        <w:rPr/>
        <w:t>SysOp statistics 1.10</w:t>
      </w:r>
    </w:p>
    <w:p>
      <w:pPr>
        <w:pStyle w:val="PreformattedText"/>
        <w:bidi w:val="0"/>
        <w:jc w:val="left"/>
        <w:rPr/>
      </w:pPr>
      <w:r>
        <w:rPr/>
        <w:t xml:space="preserve">       ��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</w:t>
      </w:r>
      <w:r>
        <w:rPr/>
        <w:t>5  - Problems with Sys-Stat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problems with Sys-Stat such as run-time errors o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iculties then please refer to Sys-Stat FAQ. (File - sys-stat.faq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explains how to solve some of the general problems. If your proble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listed there then please write a e-mail/netmail to myself or a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and I/they will look into your problem/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reme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 explain your problem and enclose screen grabs, log-files or text-scre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sent by netmail remember to poll after an few days as it is often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route them back and can work out quite expensive if we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ash each reply individually.  The reply will normally be put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is not only available to registered users but also for users who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evaluating Sys-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</w:t>
      </w:r>
      <w:r>
        <w:rPr/>
        <w:t>SysOp statistics 1.10</w:t>
      </w:r>
    </w:p>
    <w:p>
      <w:pPr>
        <w:pStyle w:val="PreformattedText"/>
        <w:bidi w:val="0"/>
        <w:jc w:val="left"/>
        <w:rPr/>
      </w:pPr>
      <w:r>
        <w:rPr/>
        <w:t xml:space="preserve">       ��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</w:t>
      </w:r>
      <w:r>
        <w:rPr/>
        <w:t>6  - Warran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statistics is provided as it is, without warranty of any kind ex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mplied.  The only guarantee is that Sys-Sta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statistics software and information are protected by applic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laws and international trea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 event will Martin Staael be held responsible to you nor anyone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y damages or costs this software may cause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lost profits, lost savings, lost income, lost information, los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to use SysOp statistics, or other acidental damages caused by us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use of SysOp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freely distribute and copy SysOp statistics provided no prof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and that the SysOp statistics archive contains no modified cop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files as generated by Martin Staael. No part of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s may be modified, altered, sold or distributed in any form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involve any sort of profit without prior written permission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tin Sta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ysOp statistics and Martin Staael products are trademarks of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s or Martin Staael. Other brand and product names are trad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not guarantee that newer versions of SysOp statistics will be relea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your registration of SysOp statistics will help towards fur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ment of SysOp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</w:t>
      </w:r>
      <w:r>
        <w:rPr/>
        <w:t>SysOp statistics 1.10</w:t>
      </w:r>
    </w:p>
    <w:p>
      <w:pPr>
        <w:pStyle w:val="PreformattedText"/>
        <w:bidi w:val="0"/>
        <w:jc w:val="left"/>
        <w:rPr/>
      </w:pPr>
      <w:r>
        <w:rPr/>
        <w:t xml:space="preserve">       ��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</w:t>
      </w:r>
      <w:r>
        <w:rPr/>
        <w:t>7  - Short history of the development and who I 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velopment of Sys-Stat started in October 1993. The program was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statistic program. It did not even create any files, but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a few statistic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has now changed. After nearly 4 years and a few major releases, Sys-St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improved a lot. Sys-Stat is not a full time job, but a progra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rite in my spare-time. Therefore I would like you to register to en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d development of Sys-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ve spent many days and years programming Sys-Stat. The program is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ap. The money I receive is only for the expense of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ot of people have through the years asked me of who I am... I am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person who has become interested in computers and programming. I l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enmark which is located in Europe. I was born at the end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nties. A picture of me is available if you are smart enough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contact me by e-mail you can find my currently e-mail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looking up my name at http://www.whowhere.com where I will always update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e-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</w:t>
      </w:r>
      <w:r>
        <w:rPr/>
        <w:t>SysOp statistics 1.10</w:t>
      </w:r>
    </w:p>
    <w:p>
      <w:pPr>
        <w:pStyle w:val="PreformattedText"/>
        <w:bidi w:val="0"/>
        <w:jc w:val="left"/>
        <w:rPr/>
      </w:pPr>
      <w:r>
        <w:rPr/>
        <w:t xml:space="preserve">       ��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</w:t>
      </w:r>
      <w:r>
        <w:rPr/>
        <w:t>8  -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ograms and trademarks are mentioned in the Sys-Sta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                       Tom Jennings and Fido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Door               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Mail                       Further Development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M(mbp) API                   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s Birch and Mats Wall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Access, RA, RAMSG         Andrew Mil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statistics, Sys-Stat      Martin Staa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                   Borland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 interface concept        Joaquim Homrighau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anks to the following people who have done something that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emembered - a 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no Dijk              Holland     beta - where are you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uno Olsen            Denmark     beta,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udio H. Peracio     Brazil     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ien Guard           England     reg.site, beta, distribution, bug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ic Staufer           USA         Questions &amp; Answers for RA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win Gelden           Holland     beta,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-soft                Denmark    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mming Danielsen     Denmark     beta, suggestions, Sys-Stat faq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rge Carstensen      Denmark    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rm J�rgensen         Denmark     ex. distribution, ex. reg.site, fri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b Dohmen             Holland     reg.site, distribution,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Nielsen            Denmark    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an-Paul Horn         Holland     be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ns Vierkotten        Germany     reg.site,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neth J�rgensen      Denmark     beta, distribution, suggestions, i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m Bj�rn              Denmark     be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s Hansen            Denmark     beta,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aret Collins       USA/Inet   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s Wallin            Sweden     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-Dist!               USA/Inet   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FNet                 NL/Inet    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ffaele Muzzillo      Italy       reg.site, distribution, i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mus Mortensen       Denmark     spelling, fri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pert Hawkes          England     bug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gehs.dk             DK/Inet     for my free 64k8 internet ac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e Krogh             Denmark     friend - thanks for 1996 (ily.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 to mention all the registered users - thank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done my best to remember all the names, but there is probably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ot of people who I have forgotten. Thanks for your help to whom I m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September 1996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cha run my birthday dinner is waiting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