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Si to ASCii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-96 by Martin Staael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tatistics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onvert a ANSI file to a ASCII file, by removing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codes. This tool is very usefully if you only want to c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SI files and don't want to save the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2ASC.EXE [file.ans / *.a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2ASC.EXE LOGO.ANS     =&gt; converts LOGO.ANS to LOGO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2ASC.EXE *.ANS        =&gt; converts all *.ans to *.asc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need to be registered, register SysOp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-Stat) instead of. This program may be used freely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aken, but may not be modified in any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st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st@dk-online.d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