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Cii to ANSi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-96 by Martin Staael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statistics 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convert a ANSI file to a ASCII file, using the Sys-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colours. This tool can be very usefully if you want to create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file or just want in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2ANS.EXE [input.asc / *.as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2ANS.EXE FILE_ID.DIZ   =&gt; converts to FILE_ID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2ANS.EXE *.ASC         =&gt; converts all *.asc to *.ans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not need to be registered, register SysOp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-Stat) instead of. This program may be used freely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aken, but may not be modified in any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st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mst@dk-online.d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