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�</w:t>
      </w:r>
      <w:r>
        <w:rPr/>
        <w:t>Ŀ ��Ŀ ��Ŀ ���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�</w:t>
      </w:r>
      <w:r>
        <w:rPr/>
        <w:t>Ŀ ��   ����       �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 ���� � �  ���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Access User Personal Setup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2,93 (c) Chief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en a long time that I wanted users to be able to set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dates with a door that will not crash the BBS. I se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and this is what I came out with - A full featured us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allow the user to change almost any possible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record. RemoteAccess limits and restrictions are 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nt update of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lit screen sysop-use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ASCII/ANSI/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sysop options available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ceive online messages from other user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 line option to disable change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ast screen update in ANSI/AVATA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l input prompts in ANSI/AVATA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CFG file for color defin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et requires the following for a prop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60K of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version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teAccess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pgrading from a version of UserSet 1.10 or earli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of the active keys are changed. If you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ble options in UserSet, you must check the current ke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UserSet on your RemoteAccess BBS, you'll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7 menu entry and just call USERS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l that is needed for the installation. UserSet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parameters and will support almos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such as multiline, multitasking, networ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may disable any of the options in UserSet by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is used in combination with the active ke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ABC  will disable keys A, B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op wish to disable the options of changing (H)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ddress, he should specify /-HA in the command line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on the screen will be shown in low attributes and sel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ysops wish their users to have colors, either ANSI or 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 you should specify /-N so that users will not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ANSI mode but can still toggle the AVAT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UserSet contain all its configuration internall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external configuration file named USERSET.CFG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) to define all UserSet colors. The USERSET.CFG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the same directory as USERSET.EXE,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mewhere along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included USERSET.CFG for explenation of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et registration is $15 (US). When you register UserSe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special key to install in your copy of UserSet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egistered message. Instructions on installing th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stalling the key, the F8 status line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registration information and if you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line, it will not return to the default F8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of UserSet and other of Chief D.R.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available on our 6 nodes support BBS: +972-3-9667562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972-3-9673919 or +972-3-9673499 at 14400 V32b/V42b/MNP5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ET V1.12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written in RACONF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 written in RACONF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Number: ___/_____/_____._____ at [ ] Fidonet  [ ]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Phone number: ______________________________  Speed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of operation: ___________________ Number of Nodes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/State/Zip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 number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et Registration ............................ $15 x _____ = $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/H (in Israel) (*) ............................. $ 3 x _____ = $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/H (overseas) (*)............................... $ 6 x _____ =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........................................................=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 If you have a FidoNet Address, the registration key will b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 by Crash Netmail. Otherwise, a diskette with the 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 by Snail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by: [ ] Check / Money Order #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Cash by Register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Vis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Number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n Card: ____________________________ Exp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D (Must)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(Must)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make checks payable to "Chief Data Recovery Lt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gistration to: Chief Data Recovery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Box 4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s-Ziona 70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R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= EOF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