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-Line Trading Door Version 1.40 to 1.41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o that you can use ANY ANSi file you like for the Main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D writing over parts of it with the Version Number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ame. You can now make OTD look like it's registered when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(s): More Control Over ANSi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an 8th 1998, 4:00 AM (yes, I work day and nigh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Your Copy Of On-Line Trading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your current OTD140.EXE file with this new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TD141.EXE). Thats all you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Custom ANSi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the ANSi file you wish to use. Call it OTD-MENU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 OTD-MENU.ANS in the main On-Line Trading Door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File (OTD141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a file called OTD-QIET.USR - Put any letter or anything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e Point Of OTD-QIET.US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le OTD looks for when it's going to display the Main Menu in O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in the same directory as the OTD141.EXE fil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writes OVER the ANSi screen. What I mean is,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version number, or the Unregistered message, or even w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 in (It displays a note when running in Sysop mode)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ppresses' all of this output mentioned above, allowing you to desig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NSi file for a menu t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express.bbs.net.au/tlnsoft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roblo@express.bbs.net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