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rading Door Version 1.40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long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8, TLNSof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imple, easy to use, and easy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ly get OTDOOR, run OTD140.EXE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tors.. This will activate the built-in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TDOOR a batch file listed below would do the trick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 batch file included in this archive. It's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4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tart Of Batch Fil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O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40.EXE C:\RA\NODE%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End Of Batch Fil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batch file you should pass on the node number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Access/EzyCom this is how the command w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 /C C:\RA\OTDOOR\OTDOOR.BAT *N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 - Passes on the Node Number that the user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 - Makes more memory for the program to run by copying RA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&amp; /C - *C invokes COMMAND.COM and /C tells it to do sumfin el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ing The User Interface To Sui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EXIT.ANS    This file is displayed to the user just before OTD exit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BS/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EXEC.ANS    This file is displayed to the user just before the Mai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n-Line Trading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MENU.ANS    This is the On-Line Trading Door's Main Menu ANSi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is to suit your BBS's/Intranet's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ADD.ANS     This is the little 3-Line banner at the top of the scr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ill see when they go to Add An Advert. It'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the Adve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MSG.ANS     This is the part of the Message Writer screen. I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lines on the screen. Users will see then when they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dvert or reply to mail in their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MSG2.ANS    This will be displayed to your users when they go to r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ir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LINE.ANS    This is used in only 2 parts of On-Line Trading Door.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mple line. On-Line Trading Door uses this where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just simply draw 1 line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HELP.ANS    This is the screen shown to the user when they pr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from the Main Menu. Feel free to ed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KILL.ANS    This is the banner across the top of the screen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when they go to delete an adver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AREA.ANS    This is a 3-Line banner accross the top of the scre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e when they go to do an Area Change. This bann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most other banners should NEVER exceed 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EDITING ANS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edit any ANSi/ASCii file that the On-Lin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omes with. When you are editing these ANSi/ASCii files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do not exceed the original length and width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before it had been edited. Doing so may cause shocking resul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SysOp's end, Mainly muddled up ANSi/ASCii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You 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ST     This file you can put users names and alias's int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use the On-Line Trading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AREAS.CFG    This is a plan text file used for OTD so it can disp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 the users can go into to read/write advert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only support 99 areas before the program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filenames confused and redirecting advert area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ert area 1.. This is easily fixed and fill be fix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 version. I dont see the need to go over 99 areas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you need to, contact me and I'll make it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inate amount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D-CONF.CFG    On-Line Trading Door's configuration file. Chang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a brand new configuration file, just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nd run OTD140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eb Site: Http://www.express.bbs.net.au/TLNSOFT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..: roblo@express.bbs.net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Name....: The Late Nigh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...: +61-3-9775-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...: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...: 7 Day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..: R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: Melbourne, Victoria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