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PG-2100 * THE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ILE FOR SYSOPs AND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KEY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-2100, RPG, 2100, Awakening, Khalal, Role-play,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, ANSI.SYS, BBS, Multiline, AD&amp;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e playing at its best!  RPG-2100 * The Awa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to kill the evil semi-god, semi-dragon Kha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wizard, rogue, or fighter. Fully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-2100 * THE AWAKENING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years after preventing the awakening of Khal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been summoned to the land once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destroy the evil semi-god, semi-dragon Khal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ravel the many countries of the land i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vil liar of Khalal, while interac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around you.  Create allies with othe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nd destroy those who seek Khalal's favor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your self from the many terrible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and, the dreaded electrified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ern territory or the deadly dark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s a fighter and use the most powerfu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mor known to any creature of the land,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wizard and cast terrible battle spells and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while in battle! Or be a rogue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of both the fighters and wiz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interactive, supports single and multilin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est games to ever hit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BM or IBM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 Serial Port communications supports speeds up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SSIL driver support (not needed) for maximum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ystems and serial cards such as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are no files added to or remov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 package.  Recompression is allowed to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dopt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file modifications are strictly prohibited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ion into a format other tha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dors, Distributors, Computer Clubs and User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is software packag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ere is never a fee of more than US$5.00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such as the introductory or installation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, provided they do not interfere with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MAY be sold or distribute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clusive product, as long as the author is no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of such action. Notification grants immediate righ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(no written agreement neccessary); however, It CAN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ommercial software packaging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tribution source that notifies the author of thei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RPG-2100 The Awakening, will be added to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nd will receive current copies of the shareware ed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become available.  They will also receive 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of intend to distribute will not be necessar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directly from the author to any distribu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NTENTS OF THIS SOFTWARE PACKAGE INCLUDING BUT NOT LIMITED TO M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S, EXECUTABLE FILES, DOCUMENTATION FILES AND SETUP FILE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ED MATERIAL AND MAY NOT BE MODIFIED IN ANY FOR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Carlos R. Gar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