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bruary 5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rotSof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4-5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rrot's De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ParrotSoft doors entitles you to unlimite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ture upgrades. Free upgrades will be in the form of ZIP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be downloaded from any of my current support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izing the costs involved with running any BBS system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ded to reduce costs for registering most of my doo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hopes of making it a little easier on the sysops (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wallets ). Payments may be made by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o Robert Poi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receive upgrades by mail, there will be a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$2.50 per upgrade disk (all current doors will be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a doo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hed order form and mail it,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ddress listed below. You will be maile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for the door, or you may call The Parrot's Den BBS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egistration number and pick up the latest version wh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(allow two weeks for your letter to get here). Be sur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hich of the door(s) your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rot Soft Doors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State,Zip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name exactly as it appea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First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name exactly as it appea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Last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name exactly as it appea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Number: 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tem Type (IE&gt;  GAP, PcBoard, etc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baud rates supported 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did you get your present copy of this door?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 Numb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cluding Shipping, Disk types your system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_______    720K_______     1.2M_______     1.44M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your registration called into your system, op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in the Name of 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 Scho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th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     01550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B      12/2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you want me to use for acces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Post Office for password if you want registration mail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s and version numbers presently available 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Make15 . . . . . . A Solitaire Card Game. . . .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over 11 . . . . . A Solitaire Card Game. . . .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Throw Out. . . . . A Solitaire Card Game. . . .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Master Plumber . . Connect the Pipes (Strategy)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Road Work. . . . . Build a Road for Profit. . .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Super Plumber. . . Same as MP but larger grid .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Traffic Jam. . . . Go to the airport avoiding TJ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Gold Hunt. . . . . Go hunting for Gold. . . . .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Poker Fun. . . . . Video Poker Machine. . . . . . Ver 6.10 .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 ] Big Boggle . . . . Word/Dice Game . . . . . . . . Ver 3.10 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 ] Perplexity . . . . Word Making Game . . . . . . . Ver 1.01 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 ] 4CYTE. . . . . . . Word Making Game . . . . . . . Ver 1.01 .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rk which door(s)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 with * uses ParrotSoft Dictionary and can be set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dictionary files in the config file for the doo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ing only one copy of the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any three $10 doors and get one $15 door 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ll 12 doors for $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er valid until December 31, 1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Payments to 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 Scho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bridge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550-1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