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u�@Ū��ʧ@,�ҥH���|�}�a�A�</w:t>
      </w:r>
      <w:r>
        <w:rPr/>
        <w:t>쥻��</w:t>
      </w:r>
      <w:r>
        <w:rPr/>
        <w:t>ƪ��`�c�M�w��,��p�A�u���</w:t>
      </w:r>
      <w:r>
        <w:rPr>
          <w:rtl w:val="true"/>
        </w:rPr>
        <w:t>ܪ</w:t>
      </w:r>
      <w:r>
        <w:rPr/>
        <w:t>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�o�ͤF���ӵo�ͪ���,�@���ѧA�</w:t>
      </w:r>
      <w:r>
        <w:rPr>
          <w:rtl w:val="true"/>
        </w:rPr>
        <w:t>ۦ</w:t>
      </w:r>
      <w:r>
        <w:rPr/>
        <w:t>�</w:t>
      </w:r>
      <w:r>
        <w:rPr/>
        <w:t>t�d,�@�̩ү</w:t>
      </w:r>
      <w:r>
        <w:rPr/>
        <w:t>వ���</w:t>
      </w:r>
      <w:r>
        <w:rPr/>
        <w:t>u�O��A�q�s1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A�Ω� ra v2.xx �M proboard v2.xx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��@���q�n��,�z�i�H�K�O���ϥΥ��{��,�άO��B����,���{�������v�k�@�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u���\�z�H�N���[�]�ϥ�,���T��ӳc��ϧQ,��</w:t>
      </w:r>
      <w:r>
        <w:rPr/>
        <w:t>糧�</w:t>
      </w:r>
      <w:r>
        <w:rPr/>
        <w:t>{������Y�ɤ��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[�]��k�H�ΰ�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[�]�D�`²��,�A�u����� birthday.cfg �������</w:t>
      </w:r>
      <w:r>
        <w:rPr/>
        <w:t>ܳ</w:t>
      </w:r>
      <w:r>
        <w:rPr/>
        <w:t>]�w,�M��N birth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</w:t>
      </w:r>
      <w:r>
        <w:rPr/>
        <w:t>檺�</w:t>
      </w:r>
      <w:r>
        <w:rPr/>
        <w:t>ƥ�W,�Nok��!���L�O�� birthday.cfg �M birthday.ex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@�</w:t>
      </w:r>
      <w:r>
        <w:rPr>
          <w:rtl w:val="true"/>
        </w:rPr>
        <w:t>ؿ</w:t>
      </w:r>
      <w:r>
        <w:rPr/>
        <w:t>�</w:t>
      </w:r>
      <w:r>
        <w:rPr/>
        <w:t>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ODAY      &lt;------�����C�</w:t>
      </w:r>
      <w:r>
        <w:rPr/>
        <w:t>饲��檺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birthday &lt;-------������ birthday.cfg �M birthday.exe ���</w:t>
      </w:r>
      <w:r>
        <w:rPr>
          <w:rtl w:val="true"/>
        </w:rPr>
        <w:t>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B��L�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G�A�</w:t>
      </w:r>
      <w:r>
        <w:rPr/>
        <w:t>糧�</w:t>
      </w:r>
      <w:r>
        <w:rPr/>
        <w:t>{������󪺰��D�M���,�w��A�g�H�ӳq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:�D ���q���H�� 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 :Who T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ث</w:t>
      </w:r>
      <w:r>
        <w:rPr/>
        <w:t>e�[�J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:800/0     �n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38/127     ��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:1880/4    Star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2003/8109  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7771/6513  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130/200   �F�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:42/205    �}�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:900/204   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:400/512   Game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7000/304   �g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