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ATUS.EXE   17790 96/04/21 11:48P �D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TUS.DOC   11744 96/04/22 12:03A �{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TUS.HIS    8711 95/10/19 11:32P �{�������t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CFG .EXE   19531 96/04/21 11:53P �t�γ]�w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.DOC     763 96/04/22 12:26A �</w:t>
      </w:r>
      <w:r>
        <w:rPr>
          <w:rtl w:val="true"/>
        </w:rPr>
        <w:t>ؿ</w:t>
      </w:r>
      <w:r>
        <w:rPr/>
        <w:t>�</w:t>
      </w:r>
      <w:r>
        <w:rPr/>
        <w:t>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 .TXT     994 95/10/19 07:07P 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  263 96/04/22 12:26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  .DOC    1639 96/04/21 11:56P �w��U���x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.1ST     226 96/04/22 12:14A �󪩪`�N�ƶ�, �Х�\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.NEW    2018 96/04/21 11:58P �����s�W���\�</w:t>
      </w:r>
      <w:r>
        <w:rPr/>
        <w:t>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нT�w�z���</w:t>
      </w:r>
      <w:r>
        <w:rPr/>
        <w:t>쪺�</w:t>
      </w:r>
      <w:r>
        <w:rPr/>
        <w:t>ɮ</w:t>
      </w:r>
      <w:r>
        <w:rPr>
          <w:rtl w:val="true"/>
        </w:rPr>
        <w:t>פ</w:t>
      </w:r>
      <w:r>
        <w:rPr/>
        <w:t>j�p�O�_�p�W�ҥ�, �H�K�D��c�N�H�h�U�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