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o�n�m�l�k        �    RASTATUS   ��U���x�C����    �        �k�l�m�n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 : '95/o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W�� : �m�ѹs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D  : Mad 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 : '95/o8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W�� : �i�W�]�ɣ���T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D  : Dragon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 : '95/o8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W�� : �F�</w:t>
      </w:r>
      <w:r>
        <w:rPr/>
        <w:t>۷</w:t>
      </w:r>
      <w:r>
        <w:rPr/>
        <w:t>Q�U���T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D  : Jimmy C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 : '95/1o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W�� : �m��k��.��.��T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D  : Perng_Yaw-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 : '95/1o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W�� : Pannan_Info_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D  : Kuosung_H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 : '95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W�� : �</w:t>
      </w:r>
      <w:r>
        <w:rPr/>
        <w:t>ֺ����</w:t>
      </w:r>
      <w:r>
        <w:rPr/>
        <w:t>F_For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D  : Panda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 : '95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W�� :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D  : Sd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 : '95/o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W�� : -=&gt; The Duck's BBS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D  : Tommy H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o�n�m�l�k        �    RASTATUS   ��U���x�C����    �        �k�l�m�n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