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ANSIBull! ]                        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Display File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= Blake Software 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is ANSIBull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is simply the hottest display file generator tha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Operator!  Your display files can now take on the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hat a professional SysOp can appreci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display file creation programs that exist, wh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written?  After trying lots of the programs that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NONE of them gave me what I really wanted:  a shar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uld be changed on the fly.  I'm not knocking the on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; some are very good, but just not up to what I was af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SIBull to fill the gap left by the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up really liking to use it myself!  I hope you will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To Install ANSIBul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README.1ST included in your archive,  READ IT FIRST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ny last minute important instructions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wnload this from your favorite BBS or get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unzip/arj/pak (whatever) it into your bbs utilit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a new directory for it and put it there (you can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, but why would anyone want to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SIBull and press the Enter key. The opening screen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haven't registered the program, a 20 second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 my "beg" screen asking you to please register (Th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fter registration).  Press a key to remove thi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in Menu.  The screen will also displa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registered and licensed to me.  Each display fil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isplay an unregistered notice (this goes aw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ANSIBull.  With registration comes a new key -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upgr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press the left or right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lider to the Config option.  Press Enter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CONFIG menu.  Use the arrow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e ANSIBull" option on the CONFIG menu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t.  At this point you will be prompted to ent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My BBS name pops up as the default option on a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.  Press Ctrl-END to erase the line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enter it EXACTLY as you want it to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You can change this line to display ANY text in the Fram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ANSIBull.  For example, you need to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than is possible in just the headlin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CONFIG and change the BBS Name to the text you wa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good to g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 ANSIBull! ==-                        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asks for the name of the SysOp (your name). 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you want it to appear in you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are asked to enter the Path\Filename for your ANS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default is \WC30\BULL\BULL#.BBS. If your BBS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 or in a different directory from the above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(or use the cursor keys to move to the area requir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INS or Insert to start INSERT mode) and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\filename for your color ANSI display file.  Repeat the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 and TEXT display files as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Even if your BBS package does not require/use a MONO/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MUST create them anyway!  You MUST enter a path\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r ANSIBull will not operate!  I had to build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operate on ALL BBS's!  If you don't need these fil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SIBull create them in your WILDSTUF directory (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SIBull is installed, even though they won'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if you are happy with the choic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, press N (if it beeps at you, turn Insert of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 Y to accept your choices.  These will be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new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you have finished this task,  you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for the TEXT EDITOR you will use to create you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ATION* If you do not have or use WildEdit, 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try it!  It has features found only i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; commands like text centering, block command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8 text windows open at any time (text can b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window!).  If you register ANSIBull, WildEd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 - a $20.00 valu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FIG and then select Configure ANSIBull. 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have the option Select Editor.  Select this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\filename.ext of your edit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WILDSTUF\WILD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hat pops up is simply WILDEDIT.EX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^(43/50 lin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Your editor MUST be able to accept a filenam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!  ANSIBull calls your editor and the text fil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requested to allow you to enter your display fil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an't support a call like WILDEDIT BULLWORK.LTR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editors or do not use the BULLETIN featur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Use your TEXT editor and create/edit your text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does everything in RAM to make it move FAST!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f you don't have enough free memory to allow the Bull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run your editor, you won't get to edit your tex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call my board and download WildEdit (or buy &amp; 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Bull swapped out to a disk file, freeing up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ditor).  Remove any TSR's you have running to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eature of the Main Menu shells and loads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file you enter at the prompt. If you editor suppor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n't exist, it will be crea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 ANSIBull! ==-                     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all of this, you are now ready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play file.  Select BULLETIN from the Main Menu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file name you wish to create/edit.  Nex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call up the text file you entered, if it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Type in your text and when finished, save i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 using the SAVE command built into your editor (Ctrl-K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Edit).  After you exit your editor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will ask you if you wish to generate your display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 Press Y and hit Enter to go ahead and generate, 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Enter) to change colors or make other changes.  If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 you will not be able to type over to change from N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press the DELETE key to delete the N let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, or press INS to toggle overwrite mode and you can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ove the slider (use the left/right cursor keys) to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Main Menu.  Use the color selection men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for the color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You can change these colors for each addition to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.  The ANSI color c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ll set to generate your display file, selec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  Select either INTERNAL or EXTERN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!  externals only create a color ANSI file at this ti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if you wish to change banner/footer.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nges and hit Enter. You are then presented with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style selections.  Select the style you wan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PATH to your text file that i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your display file.  THE PATH MUST BE ENTERED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asks you for the filename.  Here you can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given a directory of all of the availabl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you entered to choose from.  The DOS wildcard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ption (i.e., *.DOC would display in the directory p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ly those files that end in the extension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will then ask you if you want to overwrite the o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dd to it.  Select Overwrite to create a new displa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down once to add this tex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your system is currently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 Note About Styl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rame styles available has it's own text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Name          Max Chars Per Line     Style Name        Max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      - 79                     CATSTYLE        -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PER    - 69                     TRIPLE          -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          - 76                     JAGGED          -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          - 75                     HERALD          -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          - 75                     ARROW           -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            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/THIN        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FRAME        -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            -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            -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ANSIBull! ==-                                     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splay file text exceeds the max line length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you select, any text over the maximum will be trun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ildEdit (or other editor if this feature is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ight margin for the maximum width allowed for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enerating as defined above (Ctrl-O R in WildEdit).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on and it makes a quick and easy job of typing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t's easy to use and does a he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!  I hope you like it and will look for the next relea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get the next AND ALL FUTURE release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ready planning and building in a new group of sty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...This version is *NOT* crippleware!  EVER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ut two on the unregistered version (you can only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tyle names active and the final version of ANSISty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NO/TEXT files as well as a color ANSI display file)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at old 20 second pause when you first run it up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hen you register.  I've got to generate a little annoyanc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regist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display files to your hearts conten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styles.  Every future release will have ALL intern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I don't believe in crippling a product you wan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You can't test if it don't work in the first place!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up to your honor to register ANSIBull and I hop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use it you will.  I'm an Air Force NCO with 4 kid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cks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me Boar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Acres! BBS - (505) 763-5129 12-9600 Baud WildCat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upport BBS'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Squyres, Rex Osborn, Richard Anderson, and Dan Drinn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ly made space available on their boards for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se SUPER individuals!  All are avid suppo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&amp; you can always get the latest release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BBS's.  If you want to drop me a suggestion or a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on my board,  you can leave me mail on any of these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hop BBS     - SysOp - Ken Squyres      - (501) 234-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uch BBS    - SysOp - Rex Osborn       - (505) 762-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Lynx BBS - SysOp - Richard Anderson - (505) 326-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  - SysOp - Dan Drinnon      - (505) 763-179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qable as the magic ANSIBull from 1:313/6 8:903/2 23 hours da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ths &amp; Legends Door           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L is the ULTIMATE trivia game door! 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games active at any time in one copy of the door! (10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caller inside the door from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thing about it is, it comes with a ques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that your callers can download and create gam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your door!  They can create a game fil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 to accompany it and upload it to you for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  The ANSI screen is displayed at that game topic's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(BBS Data entry Door) for ANY BBS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ows callers to view the BBS's that have been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plus allows them to download a text file of the sam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 Door - Graffitti door for ANY BBS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ents - Quote door for ANY BBS         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- ANY BBS display file generator          Both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tyl - Style generator for ANSIBull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dEdit, a $20.00 value FREE when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STUFF Utilities for WildCat 3.x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Prompt - WildCat 3.x WYSIWYG Prompt Editor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prompts on the fly and see them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ile you edi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tats/Call Log - Creates a listing of who has c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day, PLUS up to the minute stats of wha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(like WCPRO).  It also creates a "mini" sta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played to your callers at the end of the call log.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f you register WildBull/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- Bulletin Generator for WildCat! 3.x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ws - Newsletter Generator for WildCat! 3.x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- Style generator for WildNews/Bull          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dEdit, FREE when you register!   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dit - Text Editor designed with WildBull/News in m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work for all of your text editing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GREAT with ANSIBull!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Registration Fo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/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Are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only!  You can download your registered "key"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BBS!  Give me a password you would like to use and I'll pre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e system.  Otherwise, your key will com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a "key" to register your copy(s) within 1 to 6 wee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 is received ("key" is sent immediately, but th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er than an 8088!).  Please send your check or money order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ONLY, please) for the required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W.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, NM 88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