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gister ACI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registrations for ACID:  Non-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.  The differences between the two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registrations are for systems that are not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educational, or government property, and are not run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registrations are for systems run on commercial, educa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roperty, or for systems that are run to 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author reserves the right to verify systems to en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right type of registration, and to deny registration i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or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, you will be sent a key.  This work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r key will "unlock" ACID and tell it to run in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vers both the DOS and OS/2 versions of ACID.  The k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orks with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imply fill out _ALL_ of the information in REGIST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and mail it to the address given on the form.  In a few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key via the selected delivery metho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how to install it into AC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