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lcome to BBS Advertisement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Table of Conte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this program?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is program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get my advertisement in here?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ions and Answers...................................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 Why this program?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made for a simple reason. I was getting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elling me names and phone numbers of different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not telling me anything about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ot sick of calling a board just to find out that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I was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re it is the ANSI advertizment program for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ffers more than just a list of boards, it offers a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board is about. No more surprises when you call a 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a complete description of different boar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How to Use this program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very easy to use, as long as you have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Config.sys file, and have arrow keys and a space ba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. If you don't, see a keyboard sell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real feature you need to know about is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gets you into that area, then you can press the space bar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are looking for in a Board. then press return and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oards that meat you standards. You will notice at the t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number of boards and a Total number selected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f what i hav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now of a board that you would like to add to the program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ysop and tell him abou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How do I get my Advertisement in here?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here you are, a SysOp of a board that would like to get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ded to the board. Well that is an eas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l out the QUESTION.DOC file and then ZIP or ARJ th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I screen and upload it to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00 -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Questions and Answer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What do I need to run thi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 you really need to run this program is ANSI.SYS loaded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A color monitor might be nic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The program says "File Error" when I try to load one of th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means that someone was trying to "modify" this program,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he complete listing. Cantact me and let me know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nd you out the new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get the newest release but don't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can call my board 24 hours a day and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 -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are your plans for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is the 1st release of this program and there are many pla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n future versions. I am thinking of being about to use 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pictures with the program. Also mouse support is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see something changed, or fixed in this program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asy question. Leave me a message to either my board (listed abo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N (The Sierr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il Box # 17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thank all those that have given me feedback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help, idea, sugestions for the program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board if nothing else to just let me know how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rather not call long distance you can send me a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art 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mo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9 East Mt. Jord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dy, Utah 8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nd keep sending the ad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