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 Next for Fremon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ood question, and it is one that I get asked alot (w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lease of BBS Advertisem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 have been tring to get a DOOR version of BBS Advertisement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 have never ever programed for a BBS type program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to alot of problems, I have stopped all work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ntil I have the time to either re-write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nd a way to fix whats messed up right now. (really anno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nce I am Fremont Software and don't have anyone with m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ational help from Doug Harrison (part of the Tech-12 team)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 the inventor, designer, programer, bug fixer, and y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ending frustration with certan programs &lt;g&gt;. I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lans for anything else until summer. But I am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as. If you have one, let me know.. If school permits it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ry whatever it is in your m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 plan on useing C/C++ for along time now. So no I don't plan 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ssembly or anything else.. SHEEESH takes long enough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arn C! and the fact is, you never learn all of C! hehehe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way to go still, but thanks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