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VENTURE DOOR GAME TOOLKIT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&amp; Design by 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INFORMATION ON ADVENTURE GAME TOOLKI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of the source code for Adventure DOOR Game Toolk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Source Code from the original AGT (C) gam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sometime ago as freeware.  That part of the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not changed, deleted or enhanced so as to allow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s a Door Game is still under copyrights to the original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T is now "freeware."  This means that the authors, David Mal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rk Welch, still retain the copyright to AGT an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files, such as the documentations and sample gam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r any other user may use the AGT system to devel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your own games without paying any royalty to the 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.  The Adventure DOOR Game Toolkit was writt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as Shareware under the term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enture Game Toolkit is a copyrighted work, just like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rotected by United States copyright law an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treaty provisions.  All text, program, an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 disk(s) are copyright 1987, 1988, 1989, 1990 and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J. Welch and David R. Malmberg.  Portions of th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are copyright 1985 and 1986 by Mark J. Wel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: "Adventure Game Toolkit" and "AGT"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J. Welch  and David R. Malm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rogram, support files, and documentation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AGT17.ZIP package are copyrighted products of 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Dalton reserves all rights to these products. This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United States of America (USA) and Internationa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s. In no way shall the components of the game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produced or modified in any form or method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ly written permission from Bob Dalton. In cases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infringe on the Copyrights of the original AGT autho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Copyrights will take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Bob Dalton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not part of the AGT17.ZIP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written by Scott Baker and Steven Lorenz. Mr. Baker's Door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t and the changes made by Mr Lorenz have been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and interrupt handling and this pa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s copyright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, excluding the AGT17.ZIP package,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concept. You are allowed to operate this game for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of thirty (45) days. After this trial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the game or discontinue its usage. Again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 with this then do NOT us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nture Door Game Toolkit (ADGT) will allow you to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dreds of available normal size Adventure Game Toolkit (c), 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AGT(c), game modules as door games on your BBS.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package are 3 sample AGT(c) modules for your use.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cluded AGT17.ZIP(c) package to author your own game mod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s door games. In order to support this game, and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lar, I intend to carry a library of downloadable game modu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BS in a special file section just for sysops!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e your own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point in time the only requirements are FILES=10 (or more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sys file and ANSI.SYS. SHARE must also be loaded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game in a multi-node environment OR under DesqView.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 aware but NOT a RIP Game at this time. A FOSSIL is NOT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, although one will be supported if it exists. Automat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cing support is provided 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a listing of all files for the this Gam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ANY of these files (except for the DOC and FRM files)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function.  Feel free to give out copies of the ENTIR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of this game but please make sure all the files below a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.BAT    - A BAT file to use whenever you need to reset the g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gam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1.BAT  - A sample BAT file which runs the gam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PLE2.BAT  - A sample BAT file which runs the game program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SAMPLE3.BAT  - A sample BAT file identical to the one I use on m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WildCat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GT1.CTL    - Un-edited and heavily commented sample of a 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file for setting up ADG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after referred to in the game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.CTL.  If you decide to use it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ame it to ADGT.CTL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CTL   - A copy of the ADGT.CTL file which I use on my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the game (WildCat 4.01S System, 386 3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, Single Node, 8Mb RAM, DesqView 2.6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EMM 7.04, BNU Fossil locking port #1 at 19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FrontDoor 2.02 and a US Robotics DS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.sys loaded and SHARE loaded). I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ments in so you can underst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DAT      - Dummy Key for ADGT (Good forev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- Ascii Description File for BBS Sysops on AD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4UASK.DOC   - Checklist for resolving setup/game 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- ADGT Version History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 -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GRADE.DOC  - If you are upgrading - READ THIS FIRST!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DSETUP.EXE  - ADGT CTL configur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PLAY.EXE     - ADGT Main Program and hereafter referred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documentaion as GAM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INT.EXE    - Maintenance program required to be ran dail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d ADGT file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- Preprinted registration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RPT.FRM   - Preprinted bug report/suggestion/comment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.TXT  - A catalog with descriptions of all door ga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SITES.TXT   - List of sites where my games are 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HELP.TXT     - Support file required by DDSETUP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T17.ZIP    - AGT(c) version 1.7 package (Now Freeware). Includ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-made freeware game modules and program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ile, run and author your own gam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reated by the game when first 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.DAT      - Data file to store general game information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.DAT   - Data file to store information on players between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reated by the game when errors are 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LOG    - Log of system errors which happen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NOTE:  The word "game" is used in place of the program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the executable file (example GAME.EXE), and the 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(Example GAME.CTL) in the document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on. GAMEDIR is used in place of the 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documentation from this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a directory for the game (example: "wildcat\DOORS\GAMEDI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ake sure that ALL files listed above from the ga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nzip the AGT17.ZIP(C) package into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ype "DDSETUP.EXE" and hit the enter key. The first 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sk you is what the name of the CTL file is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ADGT.CTL" and then proceed to the other settings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done the ADGT.CTL file should be correct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versions of a fully commented CTL file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configuration.  One is identified by the gam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ample: GAME.CTL) and this is the UN-EDITED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s identified as SAMPLE.CTL is what a CTL file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FTER it is edited.  If all else fails - try the one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Y support BBS (Sample.CTL). If you have fossil driv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uncomment the 'fossil' option.  If you have a mode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non-std IRQ be sure to use the PORT# option for that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. A CTL file generated by DDSETUP.EXE will have N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ok quite different from my samples, but they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well, never 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o put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is file wherever you are running the game executable fil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multi-node you could put a copy in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run from there.  If you change directory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put the file here.  See the example SAMPLE#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Edit the Key.DAT file.  Line #1 should be the sysops name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 should be the name of the using BBS, do NOT change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3. Line #4 should be the name of the game module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and must NOT exceed 8 characters in length.  Line #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set for the "CRUSADE" game module, but can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module you wish to run simply by replacing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module you wish to use. NOTE:  Whenever you chang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 in the same directory you MUST use the RESET.BAT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o insure proper multi-node use DOS SHARE must be load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Compile the game module you want to use by simply typ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game directory:  "Compile Crus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yping the above hit the enter key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mpleted the game module will be ready for use as a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Replace the word "crusade" with the name of any other modu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run.  The name of the module cannot exceed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In order to run the game program online the following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Bxxxxx"   This tells GAME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ock the baud rate at the same value for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line.  If you perfer a more selective wa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use 'LOCKBAUD' command in the 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Cx"     (where x is 1..4) This specifies a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does not create door information files (drop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ain the comport number.  If your bbs does have a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dropfile then there is no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comport 0,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 of memory, then you may have some available.  GAME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tell GAME.EXE  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L"      This tells GAME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Nx"     (where x is 1..9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support multinode environment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the node number of the drop file to use. For example,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DORINFOx.DEF. If you specified "/N2" then GAME.EX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Mx"     (where x is up to 2 filename acceptabl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pecify one of Multiple control files. 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GAME.CTL file (GAME1.CTL, GAME2.CTL, etc.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or network PC then you can select the one you wan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M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/M2" will force GAME.EXE to use GAME2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"/PC:\WILDCAT\WCWORK\NODE1" would tell GAME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the drop file in C:\WILDCAT\WCWORK\NODE1. If thi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program assumes the drop file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V"    This command will tell GAME.EXE not to show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ocal screen.  Only a colored screen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e cursor will not move as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 little processing on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W"      This flags the program that a network i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no multitaskers are detected.  This is useful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n a network such as Novell that doesn't us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  File path not found. Check to make su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is correctly named as GAM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  Files not found. Check to make sure that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files are in the GAME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Install the door into your BBS software (se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ocumentation for more information).  A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used to do this.  To run the program j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change to the GAMEDIR directory and run GAME.EX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s all there is to it!  Three different batch file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cluded to help you run the game. These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for editing and your use. Remember whe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routines for my games you must ensure that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rom it's home directory AND that the game knows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drop file.  Satisfy these two requirement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have no problems running the game as long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criteria has been met. For dorinfo systems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DORINFOx.DEF \RBBS\DOORS\GAME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\DOORS\GA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x &lt;-=- NODE number !!DO NOT USE "x"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 dorinfox.de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  Please note that you replace the "x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number. Ex: Dorinfo1.def ; Dorinfo2.def 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The maint.exe file MUST be ran from the game directory ONCE da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the player.dat file clean and from becoming t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It is possible to set this game up so that multiple differe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played. Just make sure that each has it's own g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at all of the files listed above are in that directo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batch file will be needed for each diffe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RICTIONS ON THE UN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game is registered the following restrictions 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 The game can be played for 45 days from date of installation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valuate it and see if it meets your needs and work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45 days it will CEASE to function unless registered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ic if this happens. Nothing has been lost and the game will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here it left off for each player as soon as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There will be a slight delay experienced by player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Registering the game disables both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 Once you are registered any future updates can be obtain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my BBS and my upgrades are ALWAYS easy to impl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 I am always improving my games - so check my BBS for a mo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effort is made to ensure that the game runs correctly before i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BS as Shareware.  If you are experiencing problems pleas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Read ALL the SYSOP.DOC to ensure you have set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Use the B4UASK.DOC as a checklist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one any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supports multinode use and provides automatic multi-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(time slice releasing) for a wide variety of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If you are running a high speed modem (9600 baud or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 suggest you run your bbs/mailer/doors at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. On high speed error correcting modems, lock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will have a noticeable increase on the speed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ent. It's beyond the scope of this document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 your BBS and mailer for a locked baud rate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consult those docs for information on that.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w things to keep in mind when setting up GAME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When using a locked baud rate,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a  FOSSIL driver. This game will work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s without one though. BNU is a good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an even be loaded and unload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If you are using a fossil, then make sur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ssil that the port is locked. For BNU, to lock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38,400, you would use something like "L0=38400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If you lock the baud for one program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ed for everything. You can't lock the bau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me, but 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You may need to use the /B switch on the 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to specify the locked baud rat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,200 this would be "/B19200" and for 38,400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be "/B38400". Please note there is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What follows is some information on possibl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uations 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Low speed users can play the game, but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not using the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.SYS drop file then you may wish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er program to convert whateve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BBS produces to the DORINFOx.DEF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and tell game.exe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ral converter programs are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most BBS systems. CallDoor is a good 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find it. I have it on my BBS for downlo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The game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unds like the game is getting the wrong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e somehow. Try switching over to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op file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running with a locked baud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be caused by some sort o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. Try using 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If you're using something other than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 file, then I always suggest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.SYS if possible. It is the most reliab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s had the most testing. If tha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 A door locks up node 1.  This can happen with fos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he internal communications routin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the default comport of 1 when NON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opfile or game.ctl file. To correct th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the right port is shown in the drop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 ANSI is reflected correctly on the local scre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getting garbage.  Assuming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installed then most likely the problem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end. First make sure you have configu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 to show the correct locked por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make sure the dropfile is passing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rate INSTEAD of the actual conncet rat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passing the locked port rate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use a different dropfile format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file converter program to change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the locked port rate INSTEAD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hat something could happen to your play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. A power outage, game crash, or other event could dama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.  If you get  one of these messages, then the best th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e the PLAYER.DAT file and start the game again to 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latively small section is just to recognize the GOO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have made this door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J. Welch     -=*=-  The authors of the original AGT(c)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                     are to be thanked for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id R. Malmberg.        source code to their great game!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act of kindness this gam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been possible.  Hopefully I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game justice and given it a new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life in the BB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Baker        -=*=- The author of the door driver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de this game possible. Great job Scot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 Lorenz      -=*=- The author of the enhanced add 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cott Bakers DoorDriver.  Thank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owing me to use his modifica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s able to delete the fossil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add many new communication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hancements to my games. Thanks Ste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t &amp; Ripterm are registered trademarks of TeleGrafix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usually be reached at my BBS system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habitually monitor ALL door related echos in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r your users enjoy this game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price and how to register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REGISTER.FRM.  Registration will disable the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dditional options and entitle you to life 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my BBS.  BBS Support includes unlimited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grades (not like some door game authors wh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upgrades/updates!) through my BBS and access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onference on my BBS.  To register this game ju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registration form (REGISTER.FRM) fil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and  send it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3 Old Far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rison, AR 72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ANSTAFL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01) 741-5699  (USR Dual- 2400 to 14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1:391/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: You will be mailed a LETTER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 Just allow an appropriate amount of time (a week or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ropping your check in the mail for it to arriv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de to be sent by mail back to you.  If you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er log onto my BBS, leave me a message telling 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d the registration and when I receive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I will post a private message on the BBS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ode.  If you do it this way please allow at least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time you mail it to the time you call and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If you go the BBS route you will ALSO receive a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il. If you live in NORTH AMERICA I can also send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Netmail for an additional $1.00, if you would like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DO system (only). REMINDER: No disks are sent,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urrent version you must call OR freq my BB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made every attempt to make sure the game is free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possibility always exists that one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e or the playtesters.  If you find a bug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 or comment to make which would mak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please print out the BUGRPT.FRM and mailer, fill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t to me.  I read ALL of them and thos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 me to find a bug or generate a better gam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in the game documentation. PLEASE DO NOT NOTIFY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AND EXPECT ME TO FIX THEM IF YOU HAVE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ME WITH THE BUGRPT.FRM AND OTHER INFORMATION I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TATED IN THE B4UAS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BS supports file "freq"ing at 9600 baud or abov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1:391/3010.  I also carry a door library of over 35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l time best door games which I try to keep cur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these doors just freq "DOORS". I am always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hings to my games so most likely there will be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program available on my BBS then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. For a current version of the game just freq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hown in the catalog document which is in the g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ALL my files just freq "TANSTAFL.ZIP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door game/program writer why not send m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/program?  If you have a more current version o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 have, please consider sending me a copy as a tok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ppreciation for the service I offer at NO c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