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fix 4.31 to RemoteAccess 2.0x file areas converte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utility that will update your files.ra with new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's fareas.fix file.  This utility is designed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new information to a blank record already in files.ra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new record if no blank ones exist.  It will now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list for your frontend mailer as long as it is a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cans through files.ra using the directory information from Fareas.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locate matching directory names.  If a directory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areas.fix is located in Files.ra, it is assumed that RemoteAc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configured with this area.  It doesn't matter if the end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file directory path as this program will temperarly p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 and matching purposes.  Should a directory not exist in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etup in Fareas.fix, this utility will search for the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Files.ra and update it with the new entry.  You must specify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area to use as a mask for the new area.  Meaning,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area to have the same config as... Say the new upload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area number of that area.  The ul, dl and list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tings as well as the other information will be duped in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pdate a temp.ra file instead of the files.ra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ra to temp.ra and supply that name as the 2nd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exist or it'll generate and error.  This program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Passthru areas are NOT added to Files.ra due to the natu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f this program adds the ability to update your requ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sed by your frontend mailer.  This program will simply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from Fareas.fix to your request lis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:\path\filename.ext.  This program WILL NOT crea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list MUST be a currently valid and avail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RAUPD  ALLFIXFILEbase  RAFILEbase  MASKAREA  [FREQlist to up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fixfile is the full drive:\path\filename.ext of the fareas.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ile is the drive:\path\filename.ext of files.ra or temp.ra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area is the file area in files.ra that you wish to dupe th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 is the full Drive:\path\filename.ext of the standard text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er line request list that is used by some Frontend mailer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rocessing. This parameter is optional.  Will not update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  The Request list specified MUST exist..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the up keep and protection of your system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absolutely NO RESPONSIBILITY for the actions of this progra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rrant that this program will take up valuable disk space..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ACKUP YOUR FILES BEFORE US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..  It's freeware (postcard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.. Enjoy it.  If it works for you then excellent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... Just send me a post card or drop me some net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63/278@fidonet that would be nice... And as always, should you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nate for the future development of utilities, I would most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  &lt;VBG&gt;.  If this program doesn't work for you, send me som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what happened and some sample data to show the err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me a big favor and compress the information BEFORE you send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 cards (or Donation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1 Bry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od, Fl. 32750-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a   :  Joe Jared who wrote the version for allfix 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     :  Ken Mohr.  Thanks for the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ly pounded the bugs out.  8).  Also w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sked me to produce this program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 updating: Indirectly suggested by John Mudge.  Than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gg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RemoteAccess -=- Authored and Copyrighted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fix -=- Authored and Copyrighted by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