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fix Revi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ly Written by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8-92 by Greg Dawson and George Peace (1:270/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NEW SINCE 1.20?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NEW SINCE 1.10?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DELETEAREA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ode&gt;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cho(s)&gt;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Areafix.Ctl&gt;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&lt;Areas.Bbs&gt;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&lt;1|2&gt;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filename.ext&gt;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Net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Path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File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Type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llChanges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Nodes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hare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Proces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Path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NoDir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NoPassthru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Number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Nodes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sCreate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Areas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File...........................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Remove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Default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(Address Access)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Default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Default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(Area Access)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_List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scan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Query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RescanList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canList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canListAddress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Feeds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ProcessedMsgs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Sent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Intl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Node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Response_List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Header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Exclude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WithEchoList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Notify_List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Deletion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DeletionNotify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DeletionForward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DeletionRemove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_List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_Que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RRORLEVEL EXIT CODES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AXIMUMS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LIST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S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WARE.............................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is  a maintenance  utility  for  EchoMail  distribution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eas.Bbs). It  accepts input  from command  line  or  NetMail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covers  installation parameters  and command  lin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reafix.Use covers NetMai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look  over the  documentation carefully.  Though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have  not changed,  you might rediscover some old tric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aded from memory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pgrading  from v1.10 to this version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zone number to the "address" definition in Areafix.Ctl.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.Ctl directives  can remain as they were with v1.10. No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 to plug  in this version if you are upgrading from v1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you might receive a benign Areafix.Ctl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'S NEW SINCE 1.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reaFix.Ctl accepts as many Password and Protect lin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emory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mote area deletion requests can be forwarded to your up-/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default security profile can be assigned to areas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entry in Areafix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ock/key security is available to supplement Password and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ivilege masks are available to tailor Pass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ead-end passthru EchoMail areas can be purged from Area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urge and remote deletion operations can be configured to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ed messag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ind and Query output (manual or remote) includes queued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4-D addressing (zone:net/node.point) is supported throug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.Ctl and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ify messages can be generated for individu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mote requests that fail security checks are alway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TL kludge lines can be forced on all Areafix output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reafix can assume alternate Zone: or Zone:Net identiti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addre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reafix no longer reads the entire message body until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u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hortForm and LongForm directives for Areas.Bbs format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replaced by the Format directive. Format accept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oices: Short, Long, or Zone. Absence of 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implies "normal" Areas.Bbs format with zon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where necessary and net number provided on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hort   all entries are abbreviated to their shortest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Long    all entries are expanded to include full n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Zone    the first entry for each area always includes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etmail replies to areafix requests can be shortened to o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active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'S NEW SINCE 1.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reaFix is now "zone aware" using INTL or MSGID add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All addresses in AreaFix.Ctl an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ccept a zone number. Except for the "address" defin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.Ctl zon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reaFix recognizes add/delete requests from "your" point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ID or FMPT addressing extensions. AreaFix translates the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o/from pointnet/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figuration maximums have been expanded to more closely ref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cess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mand line switch -R is available to force a rescan whe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nual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ward requests are now limited to one per day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/address combination to help limit uplink netmai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ctual area names are now used for request processing in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riginal CRC16 method. This eliminates 'dupe CRC'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taining most of the speed advantage of CRC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etMail responses with =many= add/delete requests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n the 16k message buffer. Large responses are spl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delete request for a non-existent echo no longer generat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request to you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NetMail query (-Q) is no longer honored if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netmail add request for a protected area returns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response if the area is already active.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returned a misleading protected area rejectio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ward list processing now recognizes the specified lis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fferent from areas.bb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[&lt;[EC] [FIND] [ADD] [DELETE] [NOTIFY] [QUERY] [DROP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MOTEAREADELETE]&gt;] [&lt;node&gt;] [&lt;echo(s)&gt;] [-c&lt;Areafix.Ctl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a&lt;Areas.Bbs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e] [-h&lt;1|2&gt;] [-k] [-l] [-m] [-n&lt;notify.Txt&gt;] [-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cho  Change. This  tells Areafix  to process  any  net/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nd/or  new echomail areas. This is what you would call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opera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mode. Find  the echos  a specific  node is  listed 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106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mode. This  instructs Areafix  to add a specific n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more echo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ADD 1:106/111 Tech C_Echo 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ADD 106/111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mode. This  instructs Areafix  to delete a specific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r more echo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DELETE 106/111 Tech C_Echo 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DELETE 1:106/111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mode. Areafix will perform a single level deletion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s for the requested areas. Links with Areafix.Ctl Password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 delete requests  addressed to Areafix (-areaname). Li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ssword  entries will  receive text requests. The Areafi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Remove directive  controls deletion  of messages  an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aned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DROP Sysop F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DELETEAREA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mode. Areafix  will remove  specified areas as if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delete  requests (AutoDelete  or ~areaname)  had arrived.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termined by the RemoteDeletion series of Areafix.Ctl direct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with this one!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REMOTEDELETEAREA Sysop F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will send a list of connected areas to all your the uplin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inks. Areafix.Ctl directive NotifyHeader defines a file 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each  notification message  sent. NotifyWithList will file-att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cho_List filename to all notify messag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 like to  exclude certain nodes, see the control fi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tifyExclu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 to  generate  notification  messages  for  onl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list those addresse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NOTIFY 270/1 101 211 273/715 6:6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R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functionally the same as the subject line switch '-q'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list of echos that are available to a given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node&gt;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ne:Net/Node.Point  for command  line mode.  If you leave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or  zone and network number, the program will default to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or zone and net. Point defaults to 0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1:106/1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106/1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1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270/10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cho(s)&gt;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 of echos  for ADD  and DELETE  modes. "All"  is  a 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name that performs the operation on all area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c&lt;Areafix.Ctl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Areafix will  look for the configuration file by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reafix.Ctl' in  the default  directory.  If  you'd  like  to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 or path, here's the plac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 -cC:\Config\Areafi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 will override the environment variable.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see the section entitled "Environment vari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&lt;Areas.Bbs&gt;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will  use the  EchoMail  control  fil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'Areafix.Ctl'. This option can be used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 -aC:\Config\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 will reverse  the effect  of specifying or not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AreasProcess"  option in  the Areafix  configuration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 if you specify "NewAreasProcess" =and= the -e switch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reas  will be  processed. On the other hand,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AreasProcess" and  =do= specify  the -e switch, the new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cessed.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AreasProcess     &lt;  Under this configuration,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&lt;  areas WILL NOT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 -e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NewAreasProcess   &lt;  Under this configuration,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&lt;  area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 -e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h&lt;1|2&gt;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vious version of Areafix would delete 1.msg from each area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pecified  a '-r'  for "rescan"  on the  message subject li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 with two  high water marks, this can become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Areafix will reset high water mark #1 to do a rescan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if you'd  like to  specify high  water mark  #2 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EC -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k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 Areafix to  always flag any messages created as kill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QUERY 1:106/111 -m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l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reverses   the  action   of  the  Areafix.Ctl  direct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Response_List and  No_Notify_List. For  example,  if  you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with   notify   generating   the   list   of   active 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_Notify_List commented  out) this  switch can be used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n  switch to  generate a  special text-only mailing to all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conn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NOTIFY -l -nC:\MYFILES\I_QUIT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m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 will cause Areafix to create a message to the list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ing  a FIND, ADD, DELETE, or QUERY. The letter 'k' can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 switch (as in -mk) to flag any messages creates as kill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. This has the same effect as -m -k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FIND 106/111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create a  message to  106/111 informing  him of which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's active  for. This switch will do nothing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C and NOTIF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n&lt;filename.ext&gt;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the  Areafix.Ctl NotifyHeader parameter. This swit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emporary override of the standard Areafix notify header tex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named on  the parameter is found its entire conte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 the body  of all  Notify messages.  The fi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NSI  text suitable  for NetMail  exchange.  See  -l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r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 forces a  rescan of  all areas  added via  a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dd request. The areafix.ctl norescan parameter is igno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                               (Limit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ka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your  primary zone:net/node  number and  optionally up  to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addresses. All three primary address components (zone, 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) =must=  be provided.  Point number  is not  required unless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ka       &lt;Zone:Net/Node.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Address or  Aka defined  is the  default or primary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will  use thruout  its processing.  Additional  address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as  "aka" addresses.  All addresses  should be defin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parameter. Aka  is maintained only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reafix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one from the first directive will be used as the default z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control file processing and reque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Zone                                                 (Limit: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 Ne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ctivates  either  ZONE  or  ZONE:NET  address  assump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tries  to be  smart about  multi-zone operations.  Whe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 address assumption  is active  areafix uses  the netmail "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nly  until the  request is  validated against your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At  that point your system identity is changed to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ZONE  assumption is  active Areafix  locates the  first address/a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for  a matching  ZONE and  assumes that  Zone:Net/Node 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address.  NET  assumption  locates  the  first  entry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ZONE: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 point on  all mail  Areafix generates  will ASSUME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 identity  of the  matching address/aka.  If no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 located Areafix  uses the  first  Address/Aka  configu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        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provided for compatibility with Areafix version 1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s  and mail  handlers that  do not  use 4-D  address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Bbs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your  private net  number for  limited point  support.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 arriving   from  one   of  your  points  (FMPT  #  or  MSG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n/n.point)  will   be  changed  to  pointnet/point  for 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Net 3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address is defined as 1:270/101 and your pointnet as 30500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rom 1:270/101.13 will be 'remapped' to address 1:30500/13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&lt;path&gt;   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 path to your where your net messages are kept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searches for incoming requests and places its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sg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Path &lt;path&gt;                                             (Limit: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pecify up  to 3  additional paths  to scan from. On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your bad message directory (for creation of new are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sg\Bad_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File &lt;file&gt;                 (Limit: 10 files totaling 2048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name  of your EchoMail control file(s). It'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 Areafix searches  them  sequentially  when  looking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area. It will only add and delete nodes from the first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reas will always be added to the last control fil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Type &lt;type&gt;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format for all defined AreasFile lists. This control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interprets  directory and  passthru  information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 new areas. Valid system types are ConfMail, QM, Opus, P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and  Squish. It  is important  to specify the prop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.  If you don't, you run the risk of scrambling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Be sure it'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SystemType 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&lt;your name&gt;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your name.  It'll default  to "SysOp"  if  not  present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and  notification  messages  generated  by  AreaFix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"from" this name. The string can be up to 35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&lt;file&gt;   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specify a  file here,  Areafix will  keep a log of what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 If you comment this out, there will be no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All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s  Areafix to  log any  activities done in manual mod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auto mode. The default is only do logging in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reafix creates or changes an area, all but the first nod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feed) will be sorted if 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Areafix will use the net/node form of nodes when 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entry. The form i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6/111 106/112 106/113 106/113.2 106/113.4 22/4 2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you can tell Areafix to use the shor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6/111 112 113 .2 .4 22/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, though,  that some programs might not support the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 thus might not work properly with this setting. Format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mat Zone can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 be noted  that areafix can always READ the short for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just tells the program whether or not to WRITE it that way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way  to convert  your control  to and from the short for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 all nodes  the 'short' form (net/node 999/999 can be any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ADD 999/999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DEL 999/999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to convert it back to the nor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Format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ADD 999/999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DEL 999/999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directs areafix to use the full zone:net/node form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an area entry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106/111 1:106/112 1:106/113 1:106/113.2 1:106/11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 wastes space in your EchoMail control files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compatible with some toss/scan/ed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directs areafix  to always  use the  full  zone:net/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n  the first  entry for each area when updating an area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106/111 106/112 106/113 106/113.2 106/11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 wastes space in your EchoMail control files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compatible  with some  toss/scan/edit programs. Format Sh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Zone can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&lt;name&gt;                                               (Limit: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oking for messages to process, Areafix will always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ubject   line  addressed   to  "Areafix".  You  can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names he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Auto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Area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support  for MS-DOS  (v3 and above) and OS/2 file shar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trol  and message  files except Areafix.Ctl. All opens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ny None attribut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 tells  Areafix  to  automatically  create  new 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(see  NewAreasNoDir), and  control  file  entries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ing unknown  areas. Under  QuickBBS, the  subdirectory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, see the '-e' command line switch and the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ption "QuickBBSRescan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Path &lt;path&gt;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subdirectory off which the new areas are created. Are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 a backslash if you do not provide one. Both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ame as far as Areafix is conce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AreasPath C:\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AreasPath C:\Ms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 will   try  to  create  area  TEST  as  C:\Msg\TEST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cannot   be  created   Areafix  will  try  cre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y  removing the last character as in C:\Msg\TES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sg\TE and  finally C:\Msg\T. Areafix will report failure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run through all the (shortened)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No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abled  (not commented  out) this  will turn off effort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for  new areas. NewAreasNoDir is assumed for System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and Squis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when  directories  are  not  created  Areafix  trea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  as a  comment field  and  does  not  assure  th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s placed in Areas.Bbs ar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NoPass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abled  (not commented out) this tells Areafix to create new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non-passthru  local  areas  by  omitting  the  passthru  indi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#).  This  affects  all  SystemTypes  except  ConfMai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. ConfMail  defaults to  non-passthru and QuickBBS forma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Number to control passthru area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Number &lt;tag&gt;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"NewAreasProcess"  enabled, and an Opus or QuickBBS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,  then you can tell areafix which area number (or tag)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 for the  new areas.  Keep in mind that under Opus, Are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, by default, mark the area pass-through with the '#' sign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name and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pecify a &lt;tag&gt;, then it defaults to "99" under Opu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under QuickBBS. Here's an example of a newly created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g&gt; &lt;Subdirectory&gt; &lt;Area name&gt; # &lt;node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rea name&gt; &lt;n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Nodes &lt;nodes&gt;                      (Limit: 255 on only 1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the nodes  to add  when a new area is created. Areafi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originating node as the first address if it is not o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AreasNodes 1:106/111 1:270/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sCreate &lt;nodes&gt;                     (Limit: 255 on only 1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when  everything is set correctly, Areafix will cre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o  matter where  the  message  originated  from.  Here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Areafix to only create the new area if the message orig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f '&lt;nodes&gt;'. Looky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AreasCreate 106/386 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above example,  Areafix will  only create  the new area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ame  from either  106/386 or  106/889. If  no  NewAreas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were defined any address could create a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automatic  EchoMail area Purge operations. A Purge occu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coming  area delete  request leaves  only  one  connect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thru area.  The Purge  operation sends  a delete  reques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feed  address, deletes  the area from Areas.Bbs, a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ge  data. The  data is stored in the filename ident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File directive.  This stored  information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f additional traffic arrives in a purg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olicited traffic  arriving from a purged address will be recog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leted.  Add /  Delete requests  from any  address as well a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from a non-purged address will clear purged status fo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  normal operations  [request forward and new area create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lobal Purge operation can be forced by adding a nonexisten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areas (AreaFix Add 9999/9999 All) and immediately remov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(AreaFix  Del 9999/9999  All). This  effectively "touches"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defined in all defined area definition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File &lt;filename&gt;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the  location and  name (as  a full  filespec) of th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Information pertaining  to automatic  passthru area 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is  stored in this file. Information includes the area t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date,  and last  feed  address.  This  information  is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additional traffic arriving from the purged feed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gnize  any valid  new "feeds"  for affected echos.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is AreaFix.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make manual entries in the file. The format of entri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&lt;purged (feed) node&gt; &lt;area name&gt; &lt;purge date as mm/dd/yyy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Purge_File O:\Areafix\Areafix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s removal  of message  subdirectories for  all  purge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All   files  are   deleted  from   the  subdirectory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tself  is removed.  File protection  and 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message subdirectory  will prevent  the operation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 The Areafix program will not abort if this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Purge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default password  Key string. This key string is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addresses (Password entries) without key values or with the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ubstitution  key value.  This value  can be  used  to 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.Ctl maintenance requirements. If no KeyDefault string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will  default to  "KeyDefault ?*"  to allow request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dle   passthru  area  purge.  The  KeyDefault  can  conta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List privilege settings in response messages to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Allow remote deletion requests from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Allow remote deletion request forwarding to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Allow requests from this address to be forwarded to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ow dead-end areas to be purged if this address is th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Allow new areas to be created by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Add this address to new areas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Always include the active area list with reply/notify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set to allow overrides of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Response_List and No_Notify_Lis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rea request forwarding WILL NOT WORK unless the node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 configured to  forward either  via the KeyDefault ?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key ?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efault PAY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&lt;net/node&gt; &lt;password&gt; &lt;accesslevel&gt; [key [sysop]]     (Lim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a node to have access to Areafix, it must have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ere.  The password is then entered on the message subjec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 request message.  The access level may be from 0 to 327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32767  being the  highest, most  privileged level.  The l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 should  be  limited  to  8  characters,  and  is  NOT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 security "key"  can be  defined for  a node.  Onc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 validated the  key will  be used in conjunction with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to  further qualify  access for  an EchoMail area. The key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clude any or all of A-Z and 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32 optional key characters, the following privi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mask characters can be added to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KeyDefault key and privilege values will be assigned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Other key values can be used with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 key or privilege values are assigned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List privilege settings in response messages to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Allow remote deletion requests from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Allow remote deletion request forwarding to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Allow requests from this address to be forwarded to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ow dead-end areas to be purged if this address is th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Allow new areas to be created by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Add this address to new are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Always include the active area list with reply/notify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set to allow individual overrides of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Response_List and No_Notify_List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 sysop name can follow the key/privilege field. Sysop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ositional parameter  -- it  must be  the  fifth  fiel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line.  As such  the key/privilege  field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 is specified. The Sysop name can be any number of word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5 characters. Underlines will be converted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.'  and '-'  privilege option masks can be used in cases whe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 list is wanted o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106/111   Teddy     100       ABCDEF4@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270/211   Friend    101       ~@*?      Gary R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13/13     Bug       24        .         N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106/111 can add any EchoMail area with a security level of 10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nd with a Lock string consisting of ABCDEF4 or ABC or ADF or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 an area  with a  lock string  of ABCDEFG4  would be 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node does not have 'G' in the ke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mask   values  @   and  *   are  also   active   to  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Forward is enabled and Purge is disabled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default protect  security level.  This security  lev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 all EchoMail areas not named on Protect lines. This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ful  in a situation where most areas are a single level.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ProtectDefault  can be  used for global security level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tect can be used for exception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Defaul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default protect Lock string. This lock string is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 EchoMail areas  not named  on Protect  lines as  well  a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areas  with no lock/privilege values assigned. I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 as ProtectDefault and KeyDefault to reduce Areafi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quiremen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Default PA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&lt;area&gt; &lt;minimum access level&gt; [lock]             (Limi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 access level  can be from 0 to 32767. A user must h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at access level or higher (listed with the 'password'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the area. He can always delete himself from the area,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access level 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 security "lock"  can be  defined for an area. Onc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 validated access  to an area with a Lock string defin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mited to nodes with a matching Key. An area with a lock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can  be accessed  by keys ABC, ABC123, and ABCDEF4. Nodes wit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C and AB will not be able to access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   qm_echo   10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   qm_beta   0         G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ockDefault is set to  PAY*  the first Protect line will be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as if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   qm_echo   10        PA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_List &lt;path&gt; 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user specifies a '-l' subject line switch, Areafix will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he  first matching  file (if  one is specified) listed he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wildcards, the program will only send the first match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 will cause  Areafix to  ignore the  message subjec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'-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 will cause  Areafix to  ignore the  message subjec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'-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RescanList &lt;file&gt;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can  do  =kludge=  rescans  with  QuickBBS  when  oper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 Fastfwd.Exe (available  from a number of BBSs)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enabled, Areafix  will  create  a  batch  file  nam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lt;file&gt;'.  The format be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FWD A 1 &lt;area number&gt; &lt;area name&gt; &lt;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the user wants to rescan will have an entry here. It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ility to  delete the file after running it,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ended to by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need further  information,  please  read  the  docs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Fastfwd or an equival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List &lt;filename   command...&gt;                          (Limit: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s Areafix  to generate lines in a text file for each reque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 rescan. The  first  parameter  following  RescanList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that will receive the rescan text lines. Anything el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copied to each rescan text line as the command str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ollowed by 5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is the required name of the file that will receive re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entries.  Command is  optional and  defines the command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area  / address  information in  rescan list  entries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arameter  is not  used the  word "Rescan"  is inserted.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rguments' will be written to rescan lis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lines in the file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...&gt;  area  zone  net  node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 are presented separately for flexibility. Program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individual address  components individually  or combine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or more string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5  arguments are  always present  and will  always be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 This  allows BATch  file parameter  substitution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. For example, consider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 Add 2:243/47 INTERUSER FN_SYSO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reafix.Ctl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canList C:\Files\Rescan.Bat ReSca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ll be written to C:\Files\Rescan.Ba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canMe INTERUSER 2 243 47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canMe FN_SYSOP 2 243 47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Areafix.Ctl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canList C:\Files\Rescan.Bat Command /C D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ll be written to C:\Files\Rescan.Ba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/C DoIt INTERUSER 2 243 47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/C DoIt FN_SYSOP 2 243 47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ond example if DoIt is a BATch file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Prog ReScan %1 %2:%3/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lines will resol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Prog ReScan INTERUSER 2:243/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Prog ReScan FN_SYSOP 2:243/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ListAddress 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 format of  the address  field in  RescanList outpu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ccepts  one argument  -- either List or String. Lis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ormat  presents the address components as space separate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format presents the address in the familiar zone:net/node.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The point is omitted i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end of  a return  message, Areafix  will list  which echo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node  is currently setup for. If you specify this op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ving  node is  the FIRST  node listed  for the  in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will  put a  '*' (asterisk)  beside the  area (on  the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), indicating he's th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Processe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Areafix will  delete the inbound messages after 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ocessed. If you'd rather save them, specify this op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 mark them  with the "Received" flag instead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kip any messages marked with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 return messages  as Kill  after Sending, use this option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"-k" option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all  messages generated  by AreaFix  to include an ^AINTL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 is ordinarily  generated  only  when  the  destination 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s  from  the  home  zone.  This  switch  forces  the  INT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origin or destinatio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Intl is  forced active  whenever using  an aka address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 This is done to assure that return messages are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Node &lt;net/node&gt;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allows you  to forward  a copy  of return  messages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ddress ( zone:net/node.point ). The copy will be bypass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message is already going to the alert add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Respons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(when uncommented) that return messages should not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active areas.  The default  is  to  include  the 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 save a  considerable  amount  of  processing  an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on an active system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list of active areas: % No_Response_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 list of active areas:    No_Respons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line -l  switch provides  a temporary  reversal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Header &lt;file&gt;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header message for the NOTIFY function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ease check the following list against your EchoMail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 like to  use something  different, then  specify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r  message is located. Although not absolutely necessary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the size of this file under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n command line switch is a temporary override of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Exclude &lt;nodes&gt;                                      (Limit: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 like to  exclude certain  nodes from  the  NOTIFY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WithEch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s  Areafix to enclose what's listed under 'EchoList'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TIF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Notify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(when uncommented) that Notify messages should not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active areas.  The default  is  to  include  the 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 save a  considerable  amount  of  processing  an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on an active system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list of active areas: % No_Notify_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 list of active areas:    No_Notify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line -l  switch provides  a temporary  reversal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 &lt;node&gt; &lt;to&gt; &lt;password (subj)&gt;               (Limit: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should be  used  with  extreme  care.  It  gives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the power to delete any given area from your contro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 will not,  however, remove  any files  from the messag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option if  you'd like  someone (probably  your net EC)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manage your  control file  remotely. It can come in hand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non-distributed areas without sysop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it to work, the message must addressed to the nam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message '&lt;to&gt;'  field, with the proper password (subject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The  format for  the body  of the  message is  simply th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(s) to be deleted, the same way Areafix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n  area  is  discontinued,  all  listed  nodes  (that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 forward) will  be sent  a termination  notic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oth very POWERFUL and very DANGEROUS. It can be a useful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ust be used carefully and conserv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area is discontinued via a RemoteDeletion request AreaFi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utomated  RemoteDeletion  requests  to  all  affected 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notifying them as with RemoteDeletion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 affected address is listed on a Protect configuration dir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 @   privilege  flag  value  is  set  for  that  add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Notify message  is replaced  by a  message addres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lete using  the password  listed on  the  Protect  line.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line  exists for  an address the standard RemoteDeletion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 result is  that each  system in  the distribution  chai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whether to accept AutoDelete traffic, from whom, and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 whom to  forward the  messages farther  along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Deletion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s removal  of message  subdirectories for  all remotel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  All files  are deleted  from the  subdirector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tself  is removed.  File protection  and 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message subdirectory  will prevent  the operation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RemoteDeletion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_List &lt;list file&gt; &lt;format&gt; &lt;node&gt; &lt;password&gt; [from] (Limit: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past, it was necessary for the sysop to manually request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is  uplink when  one  of  his  downlinks  wanted  something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. This feature solves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up to 10 files that contain a list of what'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uplink(s). The  files will  be searched in sequential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first area name match. Then, Areafix will send an Areafix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e listed node requesting the area and add an entr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_Que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area arrives,  Areafix will  create the  new area, 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requesting  node(s), inform  them  that  the  area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system  types are  ConfMail, Opus, PM, QM, QuickBBS, Squis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ext format is one area name per line. The area name mus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  (word) on the line. Additional information c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ame but will b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      P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      PC Techn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 FROM  field  lets  you  define  a  network  address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) that  Areafix will  use  in  requests  it  forwar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_Que &lt;file&gt;                                          (Limi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file that holds the request forwarding queue.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every  time you do an "Areafix EC" function. If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s  listed here  are found  in the  EchoMail control 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net/node will be added and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, though,  that Areafix  treats the new additi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t would treat an inbound change request (in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if  the node  no longer  has a password, or the area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than  his access  level, the change request will fail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(via  the log  file) and  the end  user (via  a message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manual additions to this file if you wish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questing (downlink) node&gt; &lt;uplink (feed) node&gt; &lt;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&gt; &lt;dat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entry might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104/1 1:13/13 CHATTER 10/1/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ERRORLEVE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will terminate with one of the following DOS errorlevel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No messages were processed, or there were no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reafix messages were processed and/or NetMail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New areas were created (and possibly Areafix messag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rror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MAX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the maximum  values configured  into Areafix. If a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sted the maximum value is determined by available memor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options and featur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areas in all files.............20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line length in areas.bbs.......40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forward que file slots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purge log file slots.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ll areas.............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per area.................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password defines.....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protect defines......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ew areas per execution........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inbound messages per run..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aka addresses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alias names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area control files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forward_list entries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forward list areas...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purge list entries.............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remote delete requests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request scan paths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intend to  run Areafix  from  a  path  other  than 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is located  and would  rather  not  use  the  '-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 option,  you   can  use   the   environment 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FIX=&lt;pathname&gt;" to locate the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et AREAFIX=C:\Config\Areafix.C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AG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Me..................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.Ctl..............Samp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.Exe..............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.Doc..............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fix.Use..............User Guide (for you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wnlinks) originally by Jeff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ken (1:273/7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xperience  a  problem  with  Areafix,  please  send  as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 possible about  it to  George Peace at 1:270/101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will  be worked  on as  available  time  permits.  Include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) at least the following in a uniquely named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Areafix control file (Areafix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EchoMail control files (Area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command line you used to invoke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messages (if any) Areafix had problem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oth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full description of what happened and how to re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guaranteed  to do  absolutely nothing. Use it 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risk.  No warranty  is stated or implied. The authors sha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any damages  resulting  from  its  use,  directl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copyrighted  and is the sole property of the auth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not be distributed in modified form or without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v1.30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other than  the cost of duplication/posta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software only after agreeing 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G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 the Areafix  program may  be  used  without 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ppled code,  or demands  for payment  to the  author. It's  bee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ure to participate in the Areafix project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joy using  Areafix and  the World's economy has been ki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  hope you  will consider  forwarding $10(USD) to George Pea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6501, Harrisburg, Pa 17112, USA. It would mean alo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using Areafi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