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ArchiveLAB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any older version of ALAB, all you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files with the new ones in the archive and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.CFG file fo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can't get HS/Link to work with FileDoor v2.x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I've discovered that some of you sysops have encounter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Door/HSLink combination. Namely,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descriptions, and lost credits. The reason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installed the protocol properly in FILEDOOR.CFG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he protocol definition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tocol 98    H      B   20  0       HS/Link (Bi-directional!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SZ C:\PROTOCOL\hslink.exe -p$1 -b$2 -hx -a -nt -u$8 $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tocol 98    H      U   20  0       HS/Link (Fast!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SZ C:\PROTOCOL\hslink.exe -p$1 -b$2 -hx -a -nt -u$8 $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tocol 98    H      D   20  0       HS/Link (Fast!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SZ C:\PROTOCOL\hslink.exe -p$1 -b$2 -hx -a -nt -nu -u$8 $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info, the $8 represents the upload path a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Door. So for all protocols (including HS/Link), you should use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upload path instead of directly spec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ileDoor v3.01 and up supports HS/Link as a Bi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and you don't have to block the uploads anymo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get a messed up screen in DesqView when ALAB is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DV users please take note, if you do not want a messed up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o set the DV advanced settings such that 'Text Pages'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setup ALAB. Everything works ok, but FILE_ID.DIZ an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imported in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Make sure that you set the ALAB environment variable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e ALAB files are in. Also, make sure that FDOOR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together with FILEDOOR.EXE. Make sur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nternalOverUser' in FILEDOOR.CF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do I get by registering AL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Technical support, a clear conscience, and register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features enabled with registration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nversion of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ition of GIF/JPG information (GIF test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non-reg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ition of Archive information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osting of mails to users and sysops on failed uplo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have found a bug in ALAB. How do I repor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Check carefully to make sure it is not a configuration err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please leave me all bug reports in the ArchiveLA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, available at all support/beta sites, or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. Your bug report must contain details of the hard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, the extract of the log file (with the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AB.CFG turned on) where the error appears, the phase 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n when you get the error, ALAB.CFG and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 an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 wish to be a beta site for ALAB. How do I go about do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I need beta sites with unique setups, and equipment. If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sufficiently different enough from the existing beta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me details of your system setup, and the reas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 via a netmail or in the ArchiveLAB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 am a developer. I do not wish to have extra advertising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into m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I have added protection for developers to prevent ALA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ing archives. If you are a genuine develop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personally to get information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hat is the Hack Report that ALAB sup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Quoted from the FILE_ID.DIZ of the Hack Report Arch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 monthly list of potentially dangerous files including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axes, Trojan Horses, and pirated commercial files found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 on many BBS systems worldwide. SysOp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ke may benefit from this report by using i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ly dangerous files.  By Lee Jackson, Co-Mod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International Echo SHAREWRE (1:382/95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B supports both the .COL and the .IDX files in the Hac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and will intelligently determine which on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pecify a filename under 'UseHackReport'. If the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being used, the reasons for rejecting will be show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OL file is updated monthly while the .IDX is not upd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oes ALAB support RA 2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: Rename ALAB4RA2.EXE to ALAB.EXE,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the README.1ST a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