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-A-Line Graffiti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gaTech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C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 1:151/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orNet 75:7919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upport BBS "The Midnight Caller"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1-919-852-077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YSOP DOCUMENTATION    </w:t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-A-Line Graffiti Door is a simple door to allow your users to enter jo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, quotes or other graffiti or to slam each other or maybe even the Sys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 the AAL10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OC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L.EXE - Add-A-Lin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L.CFG -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 - Sample drop file to allow testing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or it's equivalent is REQUIRED for Add-A-Line Graffiti Door v1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extract the Add-A-Line Graffiti archive into your doo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e: C:\BBS\DOORS\AAL). AAL.CFG is an ASCII file that may be edited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editor to reflect your BBS parameters.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1.DEF - Complete path and filename to your BBS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 are supported and listed be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night Caller 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               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en              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           - Registration code if registered otherwise any 8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Add-A-Line Graffiti Door in local mode, change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o read the dorinfo1.def file included with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: C:\BBS\DOORS\AAL\DORINFO1.DEF) and call AAL AAL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-A-Line Graffiti Door supports the following BBS drop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 - For RA/QBBS/RBBS (replace x with node #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ARD.SYS  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SYS    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- For Wildcat! systems prior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    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  - For Spitfi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    - For systems that support DOOR.SYS in standard 52 line GA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DAT - For Wildcat! 3.x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ER.BBS   - For GT Po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he door with your door batch file and pass the config file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: CD\DOORS\A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L AA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-A-Line Graffiti also supports non-standard com port setups. COM 1-4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IRQ's - COM1/COM3=IRQ4 and COM2/COM4=IRQ3. If you want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RQ, add the IRQ number after the configurat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use COM1 and IRQ5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 AAL.CFG /5. NO /x parameter is needed for standard IRQ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WORDS 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ysOp's discretion is a "badword" checker called BADWORDS.TX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reated when the program first runs if you don't create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heck for words you don't want entered in the Graffiti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favorite ascii editor to create BADWORDS.TXT. In it enter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eck for on a separate line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as compiled with Microsoft QuickBASIC 4.5 using Ted Free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library.  If you find this door entertaining and wish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BS after a 30 day trial period, it must be registered. Simply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REGISTER.FRM and mail it to the address on the form. Regist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.00 for version 1.0. Simply send your registration form and I wi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your registration code to be insert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C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610 Under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sboro, NC  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409-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-A-Line graffiti Door, MegaTech Software Productions, and John Craven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WHATSOEVER for the use of this program.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"as is" with no warranty, express, implied or statutory.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. Add-A-Line Graffiti Door, MegaTech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s, and John Craven shall not be held liable for indirect, specia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resulting from the use of MegaTech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SOFTWARE AT YOUR OWN RISK AND SUCH USE CONSTITUTES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of Add-A-Line Graffiti is always available for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idnight Caller BBS or available for file request with the "m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" AA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