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/10/94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that it is only display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purchasing a potion.  Removed the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ING" above the input line and corrected the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writting of the 8th potion.  Thanks to Buck Wheat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3/94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it and the Well now move again. (As they are designed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"Time Remaining:" to on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fter dying, character return to the merchant (Again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changes require the replacem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AI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Z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3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und and Corrected a problem when selling a +3 magic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 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more indept explaination on how to upgrad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93 Version 2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nks to John Hardesty of The Space Port Bbs, I found ou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 to include a file: SCORES.FIL  This did not affec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, but will prevent a totally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d a file: SCORES.MTR and changed the RESE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5/93 Version 2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a problem when repairing armor at a high experi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would actually add to a players credits instead of sub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the display update when drinking more than 1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what the merchant say's when a character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3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the Display of a Weapon when it breakes...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ing DAMAGED wa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ted a problem with the amscor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Error routine to Amscore.exe and mazeansi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of a Weapon when it breaks and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total log, now only today's log and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andom Wizard that appears and neutralizes a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se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using the REGISTERED verson of DoorFrame for Q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purchase po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drink po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tatus messages while starting a new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on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eated a new display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log of events.  Daily is online.  Yesterday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re kept, so that the sysop can display them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speed of the score gener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und and corrected a problem in the score genere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the DRAGON is found the picture was printed over 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screen, the screen is now clea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mited your options when running from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 after dying and resurec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a player can only surrender once to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some of the minor text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character &amp; monster stats to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picking up &amp; replaceing a non-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a player pressing "A" for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"T" Till death and becoming locked in a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hen reseting the game, SCORE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never recreated again, 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escription of each line of the .cf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displayed message when attempting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xceeds the amount of spell units a character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hen purchasing armor and trading ol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.  If you answered "N" to trade, then it would upgrade ar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elling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blem with the mazegen.exe creating a user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've decided to only use the Quick Basic versio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version of DoorFrame is not registered yet. 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Visual Basic DoorFrame are not solved soon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is versi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orrected a problem with the score routine if a player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ed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w rountine: MAZEANSI.exe.  This creates a ANSI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character's weapon displayed after breakage, bu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ve decided to switch to Quick Basic due to the fact tha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 for a local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message to inform players when there exists a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apon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it and well so that they are in a diffe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every first letter of the character's name will be capa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message informing users that have not playe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ir characters have been removed of this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over at 1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that when you picked up a better weap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your enchanted one leaving the enchantments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enchanted weapon, the weapon picked up will on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reased the cost of both buying and repairing enchante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rading a large amount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"SPD" point being worth 5 instead of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0/93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other ability to weapons: Spel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Option for # of Players in the .CFG files, defaul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problem with too many modification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 Letter of the Character's Name is now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rest 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vised the Play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7/93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of Non-Ansi user to switch ANSI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fighting a Dem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 Version 2.03 (Yes, 2 in on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cifically for Wilcat Sysops!  Found a way around the Non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logon.  Read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/24/93 Version 2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problem with an overflow error up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ing 11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ouple lines to the mazedata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message to Wildcat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 the input routine when repair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upport for Chain.txt has been remo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2/93 Version 2.01 (Min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routine that limited the inpu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message for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repair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Damag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owered the cost for +1 Attact Advantage to a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cost for +1 Attact Defense to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description of sysop keys to syso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9/93 Version 2.00 (Major Overha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rted to DoorFram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Standard IRQ's &amp; Comm Port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Speeds past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C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online Docs now work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hanged the name of the Player.ins file to play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ormat of the player files, so thi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on-compatabl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apability to Ench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Damage pe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ability to display who sponso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Merchant now closes up shop after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10 days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Non-Registered) Character is restarted at beginning af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of play instead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6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/93 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Processing maintance pri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spelling of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a routine to ensure a user enters a valid choo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ce of 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routine to ensure a user enters a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ks to Wendell Meek of Swords of Bronz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93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the version # displayed at the bottom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anks to Jens Neuman, Sysop of JENS in Ger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o remove a character from the game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ze.  This allows a player to start an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3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when the dragon will challange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screen for when the drag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bug that took character experience from &gt;9,999,9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1/93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 after 2 months at sea, I returned to find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n't have any of the ansi screens!  Thanks to Joe W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Joe's Place: 206-373-7051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the animated arrow opening screen will no long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ers that are logged on at &lt; 9600 Baud.  Thanks to Dino M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Sysop of San Diego's Know Ware BBS: 619-223-7111 (12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how the ending ANSI Screen never made it out....so I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!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3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ince I have not been able to locate the room 101 bug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it so that if this would happen, the charact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oom 55 instead.  (Asprin fi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think I've finally gotten rid of the dreaded lockup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NSI en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3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f a player selected to through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into the well and the character didn't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would clear the section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ould only except a legal selection "B"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o Sysop.doc instructions on how to u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3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option to read instructions to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ed the player.ins for better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Ansi logon screen #5.  (The Scr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8/93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a problem with character's experience points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  Limited characters to 9,9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problem with buying more points of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 tha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Fixed the problem with entering "Till Death" when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Character Editor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rotection for attempting to buy a new weapon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ld one without having enough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owered the amount of experience need to gain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ome of the hig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2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so that when the 1st of the year co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files will not be erased due to not having 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30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1.21 didn't work...but I think this one d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the removing a player after the exp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has passed. ("File not found in Module Maze2-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ddress 1C70:FF0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2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Organize Equipment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problem with drinking a moster's weapon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pressing "N" or "P" when drinking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option is not valid and being transpo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Potion routine to stay on the same 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"Sell Monster's Weapon" routine to stay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fter selling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outine to capitalize the first letter of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f the player forge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problem with viewing the help fi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save the players progress upon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ing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routine to end the game when the player has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g.  This ensures the the players progress is sav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