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NOUNC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5 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 announcemen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ippy's Lou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3) 475-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342/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being distributed as Shareware. Under this conce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evaluation after which you should either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distribute ANNOUNCE!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! is a BBS announcement utility program that can be used on AN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DOOR.SYS file(52 line version).  For the BBS that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inform the users about.  Instead of having logon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een that most users get tired of seeing or low baud users ge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iting for, you can use ANNOUNCE! for various announce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your users to know about.  Door Game Resets, User Meets...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! is a MUST HAVE utility for any bus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in which you can Register ANNOUNC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your individual key file, which will allow the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ered mode.  Look for details on how to do thi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ANNOUNCE! has no limitations 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n any way, other than a pause going into the program and out of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pause is disabled once you have Register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cieve your individual key file.  This is not in pl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just to encourage Registration of the product to 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time and support.  Future versions, updates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OUNCE! are yours FRE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ANNOUNCE! is very simple. 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s unzip the entire archive into whichever directory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ANNOUNCE!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the sample configuration file (announce.cfg) that c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 This .cfg file MUST keep the same name announce.cf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 is included next. This file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have the rest of the archive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used with ANNOUNCE!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ULL path to your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's Lounge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         &lt;- Security Level needed to add &amp;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ou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nnounce.cfg file MUST contain 5 lines.  Line 5 i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dd &amp; delete announcements.  Anyone with a level equal t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line will be able to use these features.  You can set thi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op and your Co-Sysop(s) will be able to see and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line 5 in the sample announce.cfg file is set to 0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test ANNOUNCE! locally at the Dos Prompt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eatures.  ANNOUNCE! reads back a security level of 0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at the Dos Prompt.  Be sure to set this line befo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! on your BBS or EVERYONE will be able to add &amp; delete annou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you're ready to run ANNOUNCE!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IMPORTANT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O READ ON TO (UP AND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is basically up to you.  Depending on which BBS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.bat file may look a little different.  Refer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formation on running Doors from your BBS.  W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.bat file which would run ANNOUNCE! from a Wildca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NNOUN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est ANNOUNCE! before putting it up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locally at any time by typing LOCAL after the cal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ANNOUNCE ANNOUNC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! also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ANNOUN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detected, ANNOUNCE! will print a message to t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back to the BB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! supports COM 1-4 on the standard IRQ's - COM1/COM3 =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in the .CFG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ANNOUNCE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 ANNOUNCE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ANNOUNCE!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UP AND RUNNING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NOUNCE is up and running and ready to go log onto the BBS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 the door.  ANNOUNCE! will match your security level with tha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 the announce.cfg file.  You will then be shown the special mea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and delet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nnouncements, you will be allowed to choose a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nnouncement and a foreground color for your text. 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brick wall which is used in every announcement.  B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ange background &amp; forground colors, you will be able to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a look of its own.  The date of each announce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in your announcement information, ANNOUNCE!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[announce.dat].  Each announcement and it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line by line in this ascii file.  At any point and time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clear ALL announcements.  While online you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dividual announcements as they become old or outdat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V]iew Announcements from the Main Menu along with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Announcement &amp; [Q]uit, you will also be shown [D]elet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delete each announcement as you see fi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of the announcements one by one.  This will clear al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V]iew Announcements will tell you and the user that "No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...enjoy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problems while the door is running, it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dframe.err" and list the error in there. 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some additional information on fixing the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qb"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Lynn for her continued support &amp; assistance.  Without out h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abbling idiot and the computer would be in a million pie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&amp;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ieve support and newer versions of ANNOUNCE!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y's Loung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3) 475-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REQ a listing of the newest versions of ALL Lounge Sofwt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do Address 1:342/1020.  FREQ: NEWDOORS.L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