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tiBody - Upload Virus Scanner / Compression Convertor for S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3 by Zak Smith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Body is distributed in a DEMO mode, in which it will on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s if the current user is the SYSOP.  I have done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el it allows for adequate evaluation.  If the current us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, AntiBody will function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AntiBody to its full ability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paying $20. In return you will then receive a small KEY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your SLBBS registration number and your BBS nam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run all future versions of AntiBod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Body has performed correctly on the author's machine for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months,  and has no  known bugs,  but I (Zak Smith) can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any damage to data, software,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What it Do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-Archives files of *ANY*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gnizes Self-Extract archives of *ANY*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ans files in archive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to make sure File does not allready exist for Batch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to make sure the file in the new archive form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: file.ARC is rejected if it would be converted to fil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s all recognized archives to *ANY*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gnizes GIF87a graphic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ly Adds Video Mode or Resolution to GI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erves file descriptions when conver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lls corrup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jects Files matching Filespecs (including wilcards)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ves files with viruses to a spec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orms user of progress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eps a detail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s been tested with SLBBS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s a neat local screen interfa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Quick Setup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directory called ANTIBODY off your main SL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\SLBBS\ANTI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 all the files in the ANTIBxxx.a_Z archiv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xxx' is version number, 'a' is revision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more than one node, create a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de under the directory which contains that node's CONFIG.SL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TIBODY in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sure you have PKUNPAK.EXE, ARJ.EXE, LHARC.EXE, ZOO.EXE,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.EXE, and SCAN.EX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 to SLBBS's CONFIG as 'Upload Autodoo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Auto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mand ....................... ANTIBO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rectory Path ................ \SLBBS\ANTIBOD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munications Support 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bort Method 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rite Protection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efault setup assumes that ANTIBODY is a "child"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e which contains CONFIG.SL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tiBody resides in \SLBBS\ANTIBODY, and Config.SL2 is in \SL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ng Files to Rejec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ext editor, such as Qedit, or the 2-SysOp/TextEdi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in the AntiBody directory named REJECT.LST.  Each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filespec to reject.  See REJECT.LST included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s are allowed, and work like "smart" wil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 *h*.zip matches gh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How to Evaluate AntiBody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(and most realistic way) to evaluate AntiBody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other computer as SYSOP and upload something and watch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ccess to another modem, you can use AntiBo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mode.  Login locally to SLBBS and then press ALT-X to exit. Nex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ome files into the UPLOADS.BBS directory which is locate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n SLBBS directory containing the CONFIG.SL2.  Now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BODY directory and just type ANTIBODY, and it will proc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Going Further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till using SLBBS v2.15 (or any version without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oor), read the file, AB-SL215.DOC, which explains how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internal Xmodem protocols in SL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and Decompression program configura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CFG.  This file should be in the main ANTIBOD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it is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format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rc: ProgID, Program,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Normal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: ProgID,  Program,         Parameters,      Compression I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elf Extrac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fx: ProgID, Program, Parameters,  Compression I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are in ARCHIVE.CFG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Options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Body needs no command line parameters, it only requires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from it's "home" directory.  Executing with the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 CONFIG will invoke AntiBody's self-configuration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be displayed...                 Mea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CONFIG.SL2 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to AntiBody 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for Bad files .\BAD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Subboards for Dupe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Split Screen Mod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nfo for GIF descriptions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IF resolution at Start of Desc.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line (marked with *) will only be displayed if the on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"Re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"Scan Subboards for Dupes" to TRUE or YES will enable Anti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an all the file subboards for a duplicate filename. 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occur when a user uploads more files than he enter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 a batch upload (and SLBBS doesn't check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having video troubles, set "Split Screen Mode"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.  Split Screen mode will be disabled automatical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s DESQview is active, because split screen mode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ded "Error #13"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"Graphics info for GIF descriptions" set to Video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Body will add the video mode of the fil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, based of number of colors.  Here are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SuperVGA - More than 16 colors -or- Image larger than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: VGA      - More tha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EGA      - More than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CGA      - 4 or les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"Graphics info for GIF descriptions" set to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he Choice to put the Resolution at the beg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escription, or at the end of the last line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general format of a resolu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xHHHxCCC where WWW is width, HHH is height, and CCC is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ault setup    �� SLBBS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work in a directory structure    �� ANTIBODY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if AntiBody was executed from             ������ B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BBS\ANTI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ntiBody's "home" directory and the path for Bad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ame drive.  If not, the virus infected files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leted, not moved to the B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What it Require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Body needs to find SCAN.EX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Body requires a FOSSIL driver, such as X00 or BNU, to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Acknowledgemen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light BBS (c) by Searchlight Software and Frank LaR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(c) by Borland Int., with which this program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 Bug Reports / Problem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! Contact me on my BBS, Sirius Cybernetics, or the Searchligh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Frank LaRosa runs, or via FidoNet or SL_NE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k Smith - Sirius Cybernetics - 414-966-3552 - 1:154/736 - 250:200/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zak.smith@xanadu.mil.wi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