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inner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 - 1996 Sof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-Owners' of Sof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vid Smart                  Peter 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Station         Info System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            1:324/285                    1:374/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BBS/FAX:    1-508-454-0356               1-407-729-9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ner - User documentation        -(1)-                       March 10, 19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LICENSING INFORMATION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licence agreement between you, the end user, and Soft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nner, including any Screen, Executable, documentation, etc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ty of SoftNet. Please read the terms and conditions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ce agreement carefully before using the software. If you f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, whatsoever, cannot accept the conditions in this agree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not permitted to use Sp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cknowledge and agree that Spinner is a proprietary produc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Net protected by applicable copyright laws and international trea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sions. You further acknowledge and agree that all rights, tit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terest in, and to Spinner are and shall remain with Sof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nner may be used for a period of thirty (30) days on a t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s to allow you to determine its suitability for your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. After this period you MUST register Spinner, or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from your system. Registration entitles you to use Spinn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future versions of Spinner for as  long  as you wish, su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y special licensing conditions and/or applicable upgrade fe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ed to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vent that you are in violation of this licence agree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gree and accept that SoftNet may cancel your registr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rights to use Spinner that you may have. In the case of a dispu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the licence agreement, you further agree and accept to f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imburse SoftNet for legal and other expenses resulting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nner is provided "as is", without warranty of any kin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lar purpose, either expressed or implied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re hereby explicitly disclaimed. SoftNet only guarante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nner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Net liability resulting from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nner is limited to the amount that the affected party has pa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t, or in the event that Spinner was registered with a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y  for payment to SoftNet, liability is limited to th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as received by SoftNet from that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ither SoftNet nor any of its employees, agents, o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atives are in any way obligated to provide future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, or support for, Spinner. You may freely distribute and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nner provided that no fee is charged and the Spinner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contains unmodified copies of the original files as produ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oftNet Pay Bulletin Board Systems may, however, charge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fee provided that no additional charge for Spinner is lev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part of Spinner may be modified, altered, reverse engineer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d, or distributed in any form what so ever which would invol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ort of trade without prior written permission from Sof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nner - User documentation        -(2)-                       March 10, 19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FEATURE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 Multi-Tasking Enviroment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 TimeSlicing for DesqView, Windows &amp; 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(NODE NUMBER *N) for RA\QBBS sysops with /N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/D use of Door.sys instead of Dorinfo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/DEBUG for debug lo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llows Users to play until all their time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Has constantly updated userfile for User present high sco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Has constantly updated History File for all time high sco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enerates a Top Ten Players bulletin in Ascii and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matically sorts users files, by highes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nner - User documentation        -(3)-                       March 10, 19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INSTALLATIO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docs assume you have a vague idea of how to run a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your particular BBS system. This "should" be one of the easi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s you have ever setup on your system. I can't make this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r. There is no configuration file and only one command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files you need initially are "Spinner.Exe","Dorinfo1.Def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pinner.Ans". The door will make all the data files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. Make a directory for the Spinner.Ex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. Unarchive and copy the Spinner.Exe fil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. Add a menu entry to run the door (and modify menu scree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line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*N for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/QBBS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menu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name    : ^S^pin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Command    : Type 7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info : *C /c c:\BBS\Spinner\Spinner.exe /N*N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Commandlin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for Door.Sys reading instead of Dorinfo1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EBUG for Debug log reports file name in form of DEBUG001.JP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ere 001 is replace with current node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BBS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the standard RBBS type "Dorinfo1.def" and run Spinner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system, or GAP style Door.Sys fi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n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nEdit is an information program and Editor for the Puzzles.f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pinner.USR file. With SpinEdit you can Add, Edit or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uzzle or User. This can be real hand for getting rid of tw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when that user who wants to write dirty puzzles and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e kids to see it, now you can just delete it. Addi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dd puzzles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nedit now includes Sort by: Puzzle Name, Puzzle Type, Puzzl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uzzle Author.  And CLEAN OPTION...  take out extra spac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nner - User documentation        -(4)-                       March 10, 19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SYSTEM REQUIREMENT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run a fossil driver such as BNU or X00 to run this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m on your system for ~150k of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rectory for the "Spinner.exe" file to resid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used or made by Spin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       Description                                     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        ------------------------------------------       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nner.EXE     - The actual door itself.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ZZLES.FIL     - Puzzle Record file containing over 158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zz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nner.ANS     - Welcome screen for the door.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n_HI.ANS     - Top Ten ANSI Bulletin.   (Created by Spinner)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n_HI.ASC     - Top Ten ASCII Bulletin.  (Created by Spinner)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nner.DOC     - Um.. I must have forgotten it.. oh yeah,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re reading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nEdit.Exe    - Information program, Puzzle Editor system, User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System &amp; M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nner.USR     - Spinner user file (Created by Spinner)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nUser.Doc    - Documentation/Help file for User in Spinner Door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all.. the door will make all the files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nner - User documentation        -(5)-                       March 10, 19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OBJECT OF THE DOOR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nner is intended for those people who like good old fashio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etition. There is no killing other people on the BBS, no ali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outer space, no Cabal stealing your money and blowing up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s while your gone and no extra time to download that new G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f Madonna you don't have enough time to get. All you ge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n is the satisfaction of knowing you have the best scor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BS for other people to try to b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nner is intended to represent a game similar to Whee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. Spin the Wheel, Guess the Puzzle, without going Bankru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the game you want to try and get the best score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s the puzzle, you get to add your own puzzle. It's that si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also that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nner - User documentation        -(6)-                       March 10, 19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